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09.2013                                                                                                      № 52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Средний Васюган</w:t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организации обучения населения способам защиты и действиям в чрезвычайных ситуациях»</w:t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статьей 8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статьями 3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1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статьей 11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ого закона от 21 декабря 1994 года № 68-ФЗ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Приложение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на официальном сайте муниципального образования «Средневасюганское сельское поселени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настоящего постановления оставляю за собой.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лава Средневасюганского сельского поселения                       Н.И. Верега       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асюг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6.09.2013 г. № 5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  <w:bookmarkStart w:id="1" w:name="sub_1002"/>
      <w:bookmarkEnd w:id="0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администрации Новоюгин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  <w:bookmarkStart w:id="2" w:name="sub_1004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  <w:bookmarkEnd w:id="2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области («УМЦ ГОЧС Томской области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Томской области.</w:t>
      </w:r>
      <w:bookmarkStart w:id="3" w:name="sub_1007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4" w:name="sub_1008"/>
      <w:bookmarkEnd w:id="3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проведению командно-штабных учений в администрации Средневасюганского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области единой государственной системы предупреждения и ликвидации чрезвычайных ситуаций.</w:t>
      </w:r>
      <w:bookmarkStart w:id="5" w:name="sub_1009"/>
      <w:bookmarkEnd w:id="4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ктико-специальные учения продолжительностью до 8 часов проводятся с участием организаций 1 раз в 3 года.</w:t>
      </w:r>
      <w:bookmarkStart w:id="6" w:name="sub_1010"/>
      <w:bookmarkEnd w:id="5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  <w:bookmarkStart w:id="7" w:name="sub_1011"/>
      <w:bookmarkEnd w:id="6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  <w:bookmarkEnd w:id="7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7:00Z</dcterms:created>
  <dc:creator>NEW</dc:creator>
  <dc:description/>
  <dc:language>en-US</dc:language>
  <cp:lastModifiedBy>Оля</cp:lastModifiedBy>
  <dcterms:modified xsi:type="dcterms:W3CDTF">2013-12-10T14:57:00Z</dcterms:modified>
  <cp:revision>2</cp:revision>
  <dc:subject/>
  <dc:title>Постановление Главы администрации сельского поселения _________________</dc:title>
</cp:coreProperties>
</file>