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9.2013                                                                                                 </w:t>
        <w:tab/>
        <w:tab/>
        <w:t xml:space="preserve">    № 53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редний Васюга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редневасюганского сельского поселения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редневасюганского сельского поселения (Приложение № 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«Номенклатуру и объемы резерва материальных ресурсов для ликвидации чрезвычайных ситуаций администрации Средневасюганского сельского поселения (Приложение № 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Средневасюганского сельского поселения производить за счет средств бюджета Средневасюга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яющему делами администрации Средневасюганского сельского поселения Н.Г. Есаулова довести настоящее постановление до сведения всех заинтересованных лиц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Глава Средневасюганского сельского поселения      Н.И. Верега</w:t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17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асюга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.09.2013 г. №5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Средневасюганского сельского поселения для ликвидации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редневасюга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администрацией Средневасюга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Средневасюган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Средневасюганского сельского поселения, а также за счет внебюджетных 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бухгалтерию администрации Средневасюганского сельского поселения для муниципальных нужд администрации Средневасюганского сельского поселения до «30» октября текуще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администрацию Средневасюга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специалиста 1 категории (финансиста) администрации Средневасюга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ind w:firstLine="567"/>
        <w:jc w:val="both"/>
        <w:rPr/>
      </w:pPr>
      <w:bookmarkStart w:id="7" w:name="sub_150"/>
      <w:bookmarkEnd w:id="7"/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редневасюганского сельского поселения.</w:t>
      </w:r>
    </w:p>
    <w:p>
      <w:pPr>
        <w:pStyle w:val="Style17"/>
        <w:ind w:firstLine="567"/>
        <w:jc w:val="both"/>
        <w:rPr/>
      </w:pPr>
      <w:bookmarkStart w:id="8" w:name="sub_160"/>
      <w:bookmarkEnd w:id="8"/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администрации Средневасюга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0"/>
      <w:bookmarkEnd w:id="11"/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567"/>
        <w:jc w:val="both"/>
        <w:rPr/>
      </w:pPr>
      <w:bookmarkStart w:id="12" w:name="sub_180"/>
      <w:bookmarkEnd w:id="12"/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редневасюга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567"/>
        <w:jc w:val="both"/>
        <w:rPr/>
      </w:pPr>
      <w:bookmarkStart w:id="15" w:name="sub_190"/>
      <w:bookmarkEnd w:id="15"/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редневасюганского сельского поселения, в десятидневный ср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Средневасюган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ind w:firstLine="567"/>
        <w:jc w:val="both"/>
        <w:rPr/>
      </w:pPr>
      <w:bookmarkStart w:id="16" w:name="sub_220"/>
      <w:bookmarkEnd w:id="16"/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редневасюганского сельского поселения о выделении ресурсов из Резер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230"/>
      <w:bookmarkEnd w:id="19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Style17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.09.2013 г. №5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7:00Z</dcterms:created>
  <dc:creator>NEW</dc:creator>
  <dc:description/>
  <dc:language>en-US</dc:language>
  <cp:lastModifiedBy>Оля</cp:lastModifiedBy>
  <dcterms:modified xsi:type="dcterms:W3CDTF">2013-12-10T14:57:00Z</dcterms:modified>
  <cp:revision>2</cp:revision>
  <dc:subject/>
  <dc:title>ФОРМА 5</dc:title>
</cp:coreProperties>
</file>