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РЕДНЕВАСЮГАНСКОГО СЕЛЬСКОГО ПОСЕЛЕНИЯ</w:t>
      </w:r>
    </w:p>
    <w:p>
      <w:pPr>
        <w:pStyle w:val="Normal"/>
        <w:jc w:val="center"/>
        <w:rPr/>
      </w:pPr>
      <w:r>
        <w:rPr/>
        <w:t>КАРГАСОКСКОГО РАЙОНА ТОМСКОЙ ОБЛАСТИ</w:t>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6.09.2013                                                                                                      № 55</w:t>
      </w:r>
    </w:p>
    <w:p>
      <w:pPr>
        <w:pStyle w:val="Style15"/>
        <w:jc w:val="both"/>
        <w:rPr>
          <w:rFonts w:ascii="Times New Roman" w:hAnsi="Times New Roman" w:cs="Times New Roman"/>
          <w:sz w:val="28"/>
          <w:szCs w:val="28"/>
        </w:rPr>
      </w:pPr>
      <w:r>
        <w:rPr>
          <w:rFonts w:cs="Times New Roman" w:ascii="Times New Roman" w:hAnsi="Times New Roman"/>
          <w:sz w:val="28"/>
          <w:szCs w:val="28"/>
        </w:rPr>
        <w:t>с. Средний Васюг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right="5386" w:hanging="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Об утверждении Порядка подготовки к ведению и ведения  гражданской обороны в сельском поселении</w:t>
      </w:r>
      <w:r>
        <w:rPr>
          <w:rFonts w:cs="Times New Roman" w:ascii="Times New Roman" w:hAnsi="Times New Roman"/>
          <w:sz w:val="28"/>
          <w:szCs w:val="28"/>
          <w:lang w:val="en-US"/>
        </w:rPr>
        <w:t>»</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одготовки к ведению и ведения гражданской обороны в Средневасюганском  сельском поселении (приложение 1).</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Style15"/>
        <w:ind w:firstLine="567"/>
        <w:jc w:val="both"/>
        <w:rPr/>
      </w:pPr>
      <w:r>
        <w:rPr>
          <w:rFonts w:cs="Times New Roman" w:ascii="Times New Roman" w:hAnsi="Times New Roman"/>
          <w:sz w:val="28"/>
          <w:szCs w:val="28"/>
        </w:rPr>
        <w:t>4. Постановление вступает в силу со дня его по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Средневасюганского сельского поселения        Н.И. Верег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w:t>
            </w:r>
          </w:p>
        </w:tc>
        <w:tc>
          <w:tcPr>
            <w:tcW w:w="5031"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jc w:val="both"/>
              <w:rPr/>
            </w:pPr>
            <w:r>
              <w:rPr>
                <w:rFonts w:cs="Times New Roman" w:ascii="Times New Roman" w:hAnsi="Times New Roman"/>
                <w:sz w:val="28"/>
                <w:szCs w:val="28"/>
              </w:rPr>
              <w:t xml:space="preserve">к постановлению </w:t>
            </w:r>
            <w:r>
              <w:rPr>
                <w:rFonts w:cs="Times New Roman" w:ascii="Times New Roman" w:hAnsi="Times New Roman"/>
                <w:sz w:val="28"/>
                <w:szCs w:val="28"/>
                <w:lang w:val="en-US"/>
              </w:rPr>
              <w:t xml:space="preserve">администрации </w:t>
            </w:r>
            <w:r>
              <w:rPr>
                <w:rFonts w:cs="Times New Roman" w:ascii="Times New Roman" w:hAnsi="Times New Roman"/>
                <w:sz w:val="28"/>
                <w:szCs w:val="28"/>
              </w:rPr>
              <w:t xml:space="preserve">Средневасюган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en-US"/>
              </w:rPr>
              <w:t>т</w:t>
            </w:r>
            <w:r>
              <w:rPr>
                <w:rFonts w:cs="Times New Roman" w:ascii="Times New Roman" w:hAnsi="Times New Roman"/>
                <w:sz w:val="28"/>
                <w:szCs w:val="28"/>
              </w:rPr>
              <w:t xml:space="preserve"> 16.09.</w:t>
            </w:r>
            <w:r>
              <w:rPr>
                <w:rFonts w:cs="Times New Roman" w:ascii="Times New Roman" w:hAnsi="Times New Roman"/>
                <w:sz w:val="28"/>
                <w:szCs w:val="28"/>
                <w:lang w:val="en-US"/>
              </w:rPr>
              <w:t xml:space="preserve"> 201</w:t>
            </w:r>
            <w:r>
              <w:rPr>
                <w:rFonts w:cs="Times New Roman" w:ascii="Times New Roman" w:hAnsi="Times New Roman"/>
                <w:sz w:val="28"/>
                <w:szCs w:val="28"/>
              </w:rPr>
              <w:t>3</w:t>
            </w:r>
            <w:r>
              <w:rPr>
                <w:rFonts w:cs="Times New Roman" w:ascii="Times New Roman" w:hAnsi="Times New Roman"/>
                <w:sz w:val="28"/>
                <w:szCs w:val="28"/>
                <w:lang w:val="en-US"/>
              </w:rPr>
              <w:t xml:space="preserve"> г. № </w:t>
            </w:r>
            <w:r>
              <w:rPr>
                <w:rFonts w:cs="Times New Roman" w:ascii="Times New Roman" w:hAnsi="Times New Roman"/>
                <w:sz w:val="28"/>
                <w:szCs w:val="28"/>
              </w:rPr>
              <w:t>55</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дготовки к ведению и ведения гражданской обороны в сельском поселен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подготовки к ведению и вложение об организации и ведении гражданской обороны  в Средневасюган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 Полномочия органа местного самоуправления в области гражданской оборон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 Органы местного самоуправления самостоятельно в пределах границ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подготовку и обучение населения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подготовке к эвакуации населения, материальных и культурных ценностей в безопасные рай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первоочередные мероприятия по поддержанию устойчивого функционирования организаций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2. Глава муниципального образования в пределах своей компетен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гражданской обороной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нимает правовые акты в области организации и ведения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тверждает перечень организаций, создающих нештатные аварийно-спасательные формир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нтролирует решение задач и выполнение мероприятий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3. Представительный орган муниципального образования в пределах своей компетен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обряет целевые программы муниципального образования по вопросам организации и ведения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ит слушания по вопросам состояния гражданской обороны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целевые программы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4.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аствуют в разработке социально-экономических программ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уют и организуют проведение мероприятий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поддержанию своего устойчивого функционирования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ют обучение своих работников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ют и поддерживают в состоянии постоянной готовности к использованию локальные системы опове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 Мероприятия по гражданской обороне</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 По обучению населения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учение личного состава формирований и служб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учений и тренировок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редств единой сети электросвязи Российской Федерации и других технических средств передачи информ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3. По эвакуации населения, материальных и культурных ценностей в безопасные рай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эвакуационных мероприятий в населенных пунктах, отнесенных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готовка районов размещения населения, материальных и культурных ценностей, подлежащих эваку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4. По предоставлению населению убежищ и средств индивидуальной защи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укрытия населения в защитных сооружениях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5. По световой и другим видам маскиров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основных видов жизнеобеспечен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необходимой лечебной базы в загородной зоне, организация ее энерго- и водоснаб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казание населению медицинской помощ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онно-психологической поддерж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8. По борьбе с пожарами, возникшими при ведении военных действий или вследствие эт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0. По санитарной обработке населения, обеззараживанию зданий и сооружений, специальной обработке техники и территор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дезактивирующих, дегазирующих веществ и раство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2. По вопросам срочного восстановления функционирования необходимых коммунальных служб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 разработка планов 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3. По срочному захоронению трупов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5. По вопросам обеспечения постоянной готовности сил и средств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и корректировка планов действий сил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4. Руководство и организационная структура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 Руководство гражданской обороной в муниципальном образовании осуществляет руководитель органа местного само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Style15"/>
        <w:ind w:firstLine="567"/>
        <w:jc w:val="both"/>
        <w:rPr/>
      </w:pPr>
      <w:r>
        <w:rPr>
          <w:rFonts w:cs="Times New Roman" w:ascii="Times New Roman" w:hAnsi="Times New Roman"/>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w:t>
      </w:r>
      <w:r>
        <w:rPr>
          <w:rFonts w:cs="Times New Roman" w:ascii="Times New Roman" w:hAnsi="Times New Roman"/>
          <w:b/>
          <w:sz w:val="28"/>
          <w:szCs w:val="28"/>
        </w:rPr>
        <w:t>работники</w:t>
      </w:r>
      <w:r>
        <w:rPr>
          <w:rFonts w:cs="Times New Roman" w:ascii="Times New Roman" w:hAnsi="Times New Roman"/>
          <w:sz w:val="28"/>
          <w:szCs w:val="28"/>
        </w:rPr>
        <w:t>) по гражданской обороне органов местного самоуправления и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5.            Состав сил и средств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дачи, организация и функции спасательных служб определяются соответствующими положениями о спасательных службах.</w:t>
      </w:r>
    </w:p>
    <w:p>
      <w:pPr>
        <w:pStyle w:val="Style15"/>
        <w:ind w:firstLine="567"/>
        <w:jc w:val="both"/>
        <w:rPr/>
      </w:pPr>
      <w:r>
        <w:rPr>
          <w:rFonts w:cs="Times New Roman" w:ascii="Times New Roman" w:hAnsi="Times New Roman"/>
          <w:sz w:val="28"/>
          <w:szCs w:val="28"/>
        </w:rPr>
        <w:t>5.4.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Style15"/>
        <w:ind w:firstLine="567"/>
        <w:jc w:val="both"/>
        <w:rPr/>
      </w:pPr>
      <w:r>
        <w:rPr>
          <w:rFonts w:cs="Times New Roman" w:ascii="Times New Roman" w:hAnsi="Times New Roman"/>
          <w:sz w:val="28"/>
          <w:szCs w:val="28"/>
        </w:rPr>
        <w:t>5.5.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Style15"/>
        <w:ind w:firstLine="567"/>
        <w:jc w:val="both"/>
        <w:rPr/>
      </w:pPr>
      <w:r>
        <w:rPr>
          <w:rFonts w:cs="Times New Roman" w:ascii="Times New Roman" w:hAnsi="Times New Roman"/>
          <w:sz w:val="28"/>
          <w:szCs w:val="28"/>
        </w:rPr>
        <w:t>5.6.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Style15"/>
        <w:ind w:firstLine="567"/>
        <w:jc w:val="both"/>
        <w:rPr/>
      </w:pPr>
      <w:r>
        <w:rPr>
          <w:rFonts w:cs="Times New Roman" w:ascii="Times New Roman" w:hAnsi="Times New Roman"/>
          <w:sz w:val="28"/>
          <w:szCs w:val="28"/>
        </w:rPr>
        <w:t>5.7.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ежурные силы и средства - _____ ч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ы управления - _____ ч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илы постоянной готовности - _____ ч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илы повышенной готовности - _____ ч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6. Подготовка к ведению и ведение гражданской обороны в муниципальном образова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 Мероприятия по гражданской обороне организуются в рамках подготовки к ведению и ведения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у и корректировку планов гражданской обороны и защиты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готовку к работе в условиях военного времени органов и пунктов 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подготовку и обеспечение готовности к действиям эвакуационных органов всех уровн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ю основных видов жизнеобеспечен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руководство проведением мероприятий по поддержанию устойчивого функционирования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в исправном состоянии и в постоянной готовности техники, привлекаемой к решению задач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 По вопросам управления мероприятиям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ведение в готовность системы управления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работы штабов, боевых расчетов ГО на пункте 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2. По вопросам обеспечения оповещ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3. По вопросам медицинск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4. По вопросам социальн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5. По вопросам транспортн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6. По вопросам инженерн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в приоритетном порядке объектов экономики в условиях военного време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неотложных работ по локализации и ликвидации аварий на специальных инженерных сетях и коммуникац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7. По вопросам жилищно-коммунальн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лабораторного контроля питьевой и сточных вод в пунктах водоснаб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срочного захоронения труп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8. По вопросам обеспечения населения муниципального образования товарами первой необходимости и пита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ставки и передачи на санитарно-обмывочные пункты комплектов белья, одежды и обув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9. По вопросам обеспечения горюче-смазочными материалами и энергоснабже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повышению устойчивости функционирования объектов энергоснаб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светомаскиров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0. По вопросам обеспечения охраны общественного поряд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1. По вопросам противопожарного обеспеч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товности сил и средств противопожарной службы и НАС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асение и эвакуация людей из горящих, задымленных и загазованных зданий и сооруж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обеспечению пожарной безопас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2. По вопросам дорожного обеспеч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мероприятий, направленных на обеспечение содержания в исправном состоянии автомобильных дорог и мос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и искусственных сооружений на н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3. По вопросам защиты животных и раст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ние ветеринарной и фитопатологической развед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4. По вопросам проведения эвакуации населения, материальных и культурных ценнос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и обеспечение работы эвакуационных органов всех уровн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эвакуации населения, материальных и культурных ценностей в безопасные рай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размещения, первоочередного жизнеобеспечения эвакуированного населения в безопасных район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5. По вопросам проведения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готовности к действиям группировки сил и средств для проведения АСДН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ние всех видов разведки на маршрутах ввода си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учету потерь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5:00Z</dcterms:created>
  <dc:creator>NEW</dc:creator>
  <dc:description/>
  <dc:language>en-US</dc:language>
  <cp:lastModifiedBy>Оля</cp:lastModifiedBy>
  <dcterms:modified xsi:type="dcterms:W3CDTF">2013-12-10T14:55:00Z</dcterms:modified>
  <cp:revision>2</cp:revision>
  <dc:subject/>
  <dc:title>Постановление Главы администрации сельского поселения _____________</dc:title>
</cp:coreProperties>
</file>