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9.2013                                                                                                      № 5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редний Васюган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5386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Об определении форм участия граждан в обеспечении первичных мер пожарной безопасности на территории  сельского поселения»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6"/>
          <w:szCs w:val="26"/>
        </w:rPr>
        <w:t>от 18 ноября 1994 г. № 69-ФЗ «О пожарной безопасности»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 Средневасюган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постановляет: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 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Style15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соблюдение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равил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пожарной безопасности на работе и в быту;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и обнаружении пожара немедленно уведомлять о них пожарную охрану;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казание содействия пожарной охране при тушении пожара;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Style15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редоставление в порядке, установленно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bookmarkStart w:id="0" w:name="sub_2"/>
      <w:bookmarkEnd w:id="0"/>
      <w:r>
        <w:rPr>
          <w:rFonts w:eastAsia="Calibri" w:cs="Times New Roman" w:ascii="Times New Roman" w:hAnsi="Times New Roman"/>
          <w:sz w:val="26"/>
          <w:szCs w:val="26"/>
          <w:lang w:eastAsia="ru-RU"/>
        </w:rPr>
        <w:t>2. Разместить настоящее постановление на официальном сайте Средневасюганского сельского поселения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bookmarkStart w:id="1" w:name="sub_2"/>
      <w:bookmarkEnd w:id="1"/>
      <w:r>
        <w:rPr>
          <w:rFonts w:eastAsia="Calibri" w:cs="Times New Roman" w:ascii="Times New Roman" w:hAnsi="Times New Roman"/>
          <w:sz w:val="26"/>
          <w:szCs w:val="26"/>
          <w:lang w:eastAsia="ru-RU"/>
        </w:rPr>
        <w:t>3.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редневасюганского сельского поселения</w:t>
        <w:tab/>
        <w:tab/>
        <w:t>Н.И. Верег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00:00Z</dcterms:created>
  <dc:creator>NEW</dc:creator>
  <dc:description/>
  <dc:language>en-US</dc:language>
  <cp:lastModifiedBy>Оля</cp:lastModifiedBy>
  <dcterms:modified xsi:type="dcterms:W3CDTF">2013-12-10T15:00:00Z</dcterms:modified>
  <cp:revision>2</cp:revision>
  <dc:subject/>
  <dc:title>Постановление Главы администрации сельского поселения _________</dc:title>
</cp:coreProperties>
</file>