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6.09.2013                                                                                                      № 5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Средний Васюга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аварийно-спасательной службы (формирования) в сельском поселени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Style16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Style16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Утвердить состав аварийно-спасательных формирований, для обеспечения мероприятий по гражданской обороне и ликвидации последствий чрезвычайных ситуаций Средневасюганского сельского поселения (Приложение № 2).</w:t>
      </w:r>
    </w:p>
    <w:p>
      <w:pPr>
        <w:pStyle w:val="Style16"/>
        <w:jc w:val="both"/>
        <w:rPr/>
      </w:pPr>
      <w:bookmarkStart w:id="4" w:name="sub_20"/>
      <w:bookmarkEnd w:id="4"/>
      <w:r>
        <w:rPr>
          <w:sz w:val="28"/>
          <w:szCs w:val="28"/>
        </w:rPr>
        <w:t>3. Назначить начальником аварийно-спасательной формирования А.В. Карнаухов, директора МУП «ЖКХ Васюган».</w:t>
      </w:r>
    </w:p>
    <w:p>
      <w:pPr>
        <w:pStyle w:val="Style16"/>
        <w:jc w:val="both"/>
        <w:rPr/>
      </w:pPr>
      <w:r>
        <w:rPr>
          <w:sz w:val="28"/>
          <w:szCs w:val="28"/>
        </w:rPr>
        <w:t>4. Назначить заместителем начальника аварийно-спасательного формирования  Дик В.А. мастер МУП «ЖКХ Васюган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редневасюганского сельского поселения</w:t>
        <w:tab/>
        <w:tab/>
        <w:t xml:space="preserve">  Н.И. Вере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редневасюган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6.09. 2013г. № 59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определяет общие организационно-правовые и экономические основы создания аварийно-спасательных служб на территории Средневасюганского сельского поселения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Style16"/>
        <w:jc w:val="both"/>
        <w:rPr>
          <w:sz w:val="28"/>
          <w:szCs w:val="28"/>
        </w:rPr>
      </w:pPr>
      <w:bookmarkStart w:id="7" w:name="sub_559418360"/>
      <w:bookmarkEnd w:id="7"/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Style16"/>
        <w:jc w:val="both"/>
        <w:rPr>
          <w:sz w:val="28"/>
          <w:szCs w:val="28"/>
        </w:rPr>
      </w:pPr>
      <w:bookmarkStart w:id="8" w:name="sub_559418360"/>
      <w:bookmarkEnd w:id="8"/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6"/>
        <w:jc w:val="both"/>
        <w:rPr>
          <w:sz w:val="28"/>
          <w:szCs w:val="28"/>
        </w:rPr>
      </w:pPr>
      <w:bookmarkStart w:id="9" w:name="sub_559420480"/>
      <w:bookmarkEnd w:id="9"/>
      <w:r>
        <w:rPr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Style16"/>
        <w:jc w:val="both"/>
        <w:rPr>
          <w:sz w:val="28"/>
          <w:szCs w:val="28"/>
        </w:rPr>
      </w:pPr>
      <w:bookmarkStart w:id="10" w:name="sub_559420480"/>
      <w:bookmarkEnd w:id="10"/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ликвидация чрезвычайных ситуаций на обслуживаемых объектах и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а постоянной штатной основе - профессиональная аварийно-спасательная служб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а нештатной основе - нештатные аварийно-спасательные формир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на общественных началах - общественные аварийно-спасательные форм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6"/>
        <w:jc w:val="both"/>
        <w:rPr>
          <w:sz w:val="28"/>
          <w:szCs w:val="28"/>
        </w:rPr>
      </w:pPr>
      <w:bookmarkStart w:id="11" w:name="sub_107"/>
      <w:bookmarkEnd w:id="11"/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6"/>
        <w:jc w:val="both"/>
        <w:rPr>
          <w:sz w:val="28"/>
          <w:szCs w:val="28"/>
        </w:rPr>
      </w:pPr>
      <w:bookmarkStart w:id="12" w:name="sub_107"/>
      <w:bookmarkEnd w:id="12"/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6"/>
        <w:jc w:val="both"/>
        <w:rPr/>
      </w:pPr>
      <w:bookmarkStart w:id="13" w:name="sub_108"/>
      <w:bookmarkEnd w:id="13"/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Style16"/>
        <w:jc w:val="both"/>
        <w:rPr>
          <w:sz w:val="28"/>
          <w:szCs w:val="28"/>
        </w:rPr>
      </w:pPr>
      <w:bookmarkStart w:id="14" w:name="sub_108"/>
      <w:bookmarkStart w:id="15" w:name="sub_109"/>
      <w:bookmarkEnd w:id="14"/>
      <w:bookmarkEnd w:id="15"/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6"/>
        <w:jc w:val="both"/>
        <w:rPr>
          <w:sz w:val="28"/>
          <w:szCs w:val="28"/>
        </w:rPr>
      </w:pPr>
      <w:bookmarkStart w:id="16" w:name="sub_109"/>
      <w:bookmarkEnd w:id="16"/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становленным порядком действий при возникновении и развитии чрезвычайных ситуац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 проведении эваку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б остановке деятельности организаций, находящихся в зоне ЧС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б организации доступа людей в зоны ЧС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Средневасюганского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6.09. 2013г. №59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став</w:t>
        <w:br/>
        <w:t xml:space="preserve">аварийно-спасательного формирования для обеспечения мероприятий гражданской обороны сельского поселения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ий Васю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Карнаухов Андр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Васюга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ий Васю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ахин Андре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Васюган», во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ий Васю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 Александ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Васюган», слес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ыльджи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Средневасюганское», электр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ыльдж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икто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КХ Васюган», слес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Тевр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овский Павел Яков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КХ Тевризское»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Тевр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 Андре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ДП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Тевр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штан Тарас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П ЖКХ Тевризское», электр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Тевр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Вячеслав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МУП «ЖКХ Тевризское», машинист котельно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васюганского сельского поселения               Н.И. Вере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9:00Z</dcterms:created>
  <dc:creator>New</dc:creator>
  <dc:description/>
  <dc:language>en-US</dc:language>
  <cp:lastModifiedBy>Оля</cp:lastModifiedBy>
  <cp:lastPrinted>2013-08-29T17:46:00Z</cp:lastPrinted>
  <dcterms:modified xsi:type="dcterms:W3CDTF">2013-12-10T14:59:00Z</dcterms:modified>
  <cp:revision>2</cp:revision>
  <dc:subject/>
  <dc:title/>
</cp:coreProperties>
</file>