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61</w:t>
      </w:r>
    </w:p>
    <w:p>
      <w:pPr>
        <w:pStyle w:val="Style17"/>
        <w:rPr/>
      </w:pPr>
      <w:r>
        <w:rPr/>
        <w:t>с. Средний Васюган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пунктов (мест) размещения и пунктов (мест) длительного проживания эвакуируемого населения в случае или возникновении чрезвычайной ситуации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в Средневасюганского сельском поселении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агаемое Положение о пунктах (местах) временного размещения, пунктах (местах) длительного проживания эвакуируемого населения в случае угрозы или возникновении чрезвычайной ситуации природного и техногенного характера (далее – Положение) (Приложение № 1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ни пунктов (мест) временного размещения, пунктов (мест) длительного проживания (далее – ПВР (ПДП)), начальников ПВР (ПДП) эвакуируемого населения в случае угрозы или возникновении чрезвычайной ситуации природного и техногенного характера (далее – ЧС)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руктуру администраций ПВР (ПДП)   эвакуируемого населения в случае угрозы или возникновении ЧС (Приложение № 3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ональные обязанности должностных лиц состава ПВР (ПДП) эвакуируемого   населения в случае угрозы или возникновении ЧС (Приложение № 4 - № 4.16.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еречень документов ПВР (ПДП)   эвакуируемого населения в случае угрозы или возникновении ЧС (Приложение № 5)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1 категории  Грицак И.Э. заключить договоры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 начальником МВД РФ «Каргасокский» на организацию обеспечения охраны общественного порядка в ПВР (ПДП) и прилегающей к ним территории;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 главным врачом МБУЗ «Каргасокская ЦРБ» на оказание медицинской помощи эвакуируемому населению в ПВР (ПД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предприятий, учреждений, организаций, независимо от форм собственности, на базе которых планируется развертывание ПВР (ПДП) эвакуируемого населения в случае угрозы или возникновении ЧС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оим приказом назначить штат администрации ПВР (ПДП)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проведение теоретической и практической подготовки лиц входящих в состав администраций ПВР (ПДП)  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взаимодействие начальников ПВР (ПДП) с ЕДДС Каргасокского района по выполнению задач деятельности администрации ПВР (ПДП)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му делами Администрации данное постановление довести до заинтересованных лиц, разместить на сайте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редневасюганского  сельского поселения</w:t>
        <w:tab/>
        <w:tab/>
        <w:t>Н.И. Верег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tLeast" w:line="240" w:before="0" w:after="0"/>
        <w:ind w:left="1781" w:right="18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унктах (местах) временного размещения и пунктах (места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го проживания эвакуируемого населения в случае угрозы ил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я чрезвычайной ситуации природного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генного характе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оложение определяет основные задачи, организацию и порядок функционирования пунктов временного размещения, пунктов длительного проживания эвакуируемого населения в случае угрозы или возникновения чрезвычайной ситуации (далее – ПВР (ПДП) соответственно) на территории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(ПДП) эвакуируемого населения в случае угрозы или возникновении ЧС создаются в соответствии с постановлением Администрации Средневасюганского сельского поселения, на базе учебных заведений, домов культуры и других общественных и административных зданий независимо от форм собственности и ведомственной принадлежности. Перечень ПВР (ПДП), начальники ПВР (ПДП) (как правило, руководители объектов, на которых развертываются ПВР (ПДП)) утверждается постановлением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ВР (ПДП) в Средневасюганского сельском поселении определяется в зависимости от количества эвакуируемого населения при возможной ЧС на территории Средневасюганского сельского поселения и при возможной ЧС межмуницип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ВР (ПДП) эвакуируемого населения в случае угрозы или возникновении ЧС на территории Средневасюганского сельского поселения определяется нормативными правовыми актами Российской Федерации, Томской области, Администрации Средневасюганского сельского поселения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ь и задачи деятельности ПВР (ПДП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ПВР (ПДП) является создание условий для сохранения жизни и здоровья людей при вероятной ЧС или пострадавших в Ч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деятельности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регистрация, размещение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медицинской и психологической помощи эвакуируемому населен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-бытовое, санитарно-гигиеническое обеспечение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страдавших продуктами питания, водой, предметами первой необходим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информации до эвакуируемого населения о происходящих изменениях в сложившейся обстановк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адресно-справочной работы о нахождении в ПВР (ПДП)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в комиссию по предупреждению и ликвидации ЧС и обеспечению пожарной безопасности Средневасюганского сельского поселения сведений о количестве принятого в ПВР (ПДП)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 поддержание общественного порядка в ПВР (ПДП) и прилегающей к ним террито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Организационно-штатная структура администраций ПВР (ПДП)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онно-штатную структуру администраций ПВР (ПДП) входят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начальни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ендан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социально-психологиче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встречи, приема, регистрации и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а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пунк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охраны общественного поряд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выдачи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ПВР (ПДП) эвакуируемого населения в случае угрозы или возникновении чрезвычайной ситуации природного и техногенного характера (как правило, руководители объектов, на которых развертываются ПВР (ПДП)) утверждаются постановлением Администрации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предприятий, учреждений, организаций, независимо от форм собственности, на базе которых планируется развертывание ПВР (ПДП)   своим приказом назначают штат администрации ПВР (ПДП) эвакуируемого населения в случае угрозы или возникновении ЧС из числа сотрудников объекта, на котором развертываются ПВР (ПДП), при необходимости, по согласованию с руководителем, и из числа сотрудников других организаций, расположенных на территории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еловек входящих в состав групп ПВР (ПДП) рассчитывается с учетом вместимости, наличия и состояния инженерных и коммунальных сетей объекта, на базе которого развертывается ПВР (ПДП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деятельности ПВР (ПДП)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календарного года работа администраций ПВР (ПДП) ведется в соответствии с утвержденными Главой Средневасюганского сельского поселения годовыми планами работы администраций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грозе или возникновении ЧС муниципального характера ПВР (ПДП) развертываются по распоряжению председателя КЧС Средневасюганского сельского поселения с докладом по подчин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на развертывание ПВР (ПДП) начальник ПВР (ПДП) организует деятельность администрации ПВР (ПДП)   согласно календарному плану работы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временное размещение в ПВР (ПДП) эвакуируемого населения в случае угрозы или возникновении ЧС осуществляются в соответствии с планами эвакуации населения при возникновении ЧС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ое жизнеобеспечение эвакуируемого населения в ПВР (ПДП) осуществляется в соответствии с планом первоочередного жизнеобеспечения населения при возникновении чрезвычайных ситуаций природного и техногенного характера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эвакуационных мероприятий при угрозе или возникновении ЧС в ПВР (ПДП)   проводится под руководством КЧС и ОПБ Средневасюганского сельского поселения в тесном взаимодействии с эвакуационной комиссией Средневасюганского сельского поселения, объектовыми эвакуационными комиссиями, спасательными службами Средневасюганского сельского поселения, руководителями предприятий, учреждений, организаций, привлекаемых к проведению эваку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календарного года работа администраций ПВР (ПДП) ведется в соответствии с утвержденным Главой Средневасюганского сельского поселения годовым планом работы администраций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еятельности ПВР (ПДП) администрация ПВР (ПДП) готовятся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Средневасюганского сельского поселения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Средневасюганского сельского поселения), перечень документо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штатная структура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год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прибывшего и убывше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ость контроля за ходом прибыт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принятых и отданных распоряж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по автотранспортным предприятиям, приписанным к ПВР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ный справоч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объявл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а эвакуирован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срочных донесений (бланк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чки, указател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же одного раза в полгода на учениях, занятиях практически отрабатываются оповещение администраций ПВР (ПДП), развертывание и приведение в готовность ПВР (ПДП), порядок ведения документации и действия администраций ПВР (ПДП) в соответствии с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одержанием деятельности администраций ПВР (ПДП)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работе в ЧС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чениях, тренировках, проверк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всей необходимой документ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ая подготовка средств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(при необходимости) на поставку дополнительного инвентаря,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возникновении ЧС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е и сбор членов администр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ние (если ПВР (ПДП) не попадают в зону Ч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приему и размещ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прибывающего эвакуируемого 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вязи с эвакуационной комиссией Ново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эвакуируемого населения о складывающейся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е проведения эвакуационных мероприятий, жизнеобеспечения эвакуируемого населения начальники ПВР (ПДП) докладывают председателю КЧС Средневасюга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нктов (мест) временного размещения, пунктов (мест) длительного проживания, начальников ПВР (ПДП) эвакуируемого насе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угрозы или возникновении ЧС природного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1705"/>
        <w:gridCol w:w="1576"/>
        <w:gridCol w:w="1586"/>
        <w:gridCol w:w="1499"/>
        <w:gridCol w:w="146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на базе ко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ется ПВР (ПДП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телефон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занимаемая должность начальник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ДЦ Средневасюганского поселения (дом культуры с. Средний Васюган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6733, Томская область, Каргасокский район, с. Средний Васюган,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253)2519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никова Елена Георгиевн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евасюганская СОШ»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733, Томская область, Каргасокский район, с. Средний Васюган, ул. Центральная 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253)3714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ышева Людмила  Ивановна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15"/>
        <w:gridCol w:w="331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АЯ СТРУКТУРА ПВР (ПД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2"/>
        <w:gridCol w:w="756"/>
        <w:gridCol w:w="509"/>
        <w:gridCol w:w="1197"/>
        <w:gridCol w:w="1841"/>
        <w:gridCol w:w="196"/>
        <w:gridCol w:w="509"/>
        <w:gridCol w:w="764"/>
        <w:gridCol w:w="1078"/>
        <w:gridCol w:w="820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 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вяз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правок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стречи, при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и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мат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бен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ыдачи гуманитар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питания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оциально-психологической помощи</w:t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ВР (ПДП) подчиняется председателю КЧС Средневасюганского сельского поселения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ременного размещ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комплектование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пределение обязанностей между членами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овещение и сбор администрации ПВР (ПДП) по установленному сигнал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ПВР (ПДП)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руководящие и планирующие документы в части касающейся приема и размещения эвакуируемого 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корректировать документы ПВР (ПДП) по приему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ывать личным составом администрацию ПВР (ПДП) и своевременно проводить корректировк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благовременно готовить помещение, инвентарь, оборудование и средства связи для работы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бучение, инструктаж   администрации ПВР (ПДП) и обеспечивать постоянную готовн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вязь с эвакуационной комиссией, объектовыми эвакуационными комиссиями (группами) и другими органами, участвующими в проведении эвакуационных мероприяти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аствовать в тренировках и учениях по развертыванию ПВР (ПДП) с привлечением эвакуационных орган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сутствовать на занятиях эвакуационных органов и обеспечивать присутствие на них работников администрации ПВР (ПДП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очнить задач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и сбор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оверку состава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развертывание ПВР (ПДП) и подготовить его к приему и размещению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боту групп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работу должностных лиц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круглосуточное дежурство из числа руководящего соста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встречу, учет прибывающих на пункт людей и их размещ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и поддерживать постоянную связь с КЧС Средневасюганского сельского поселения, эвакуационной комиссией Средневасюганского сельского поселения, руководителями предприятий, учреждений, организаций, которые задействованы в вопросах эвакуации, спасательными службами Средневасюга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ть прибывающих в ПВР (ПДП) людей о складывающейся обстановке и вести разъяснительную работ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 докладывать председателю КЧС Средневасюганского сельского поселения о ходе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работу автотранспорта приписанного к ПВР;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начальни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 (ПДП). При отсутствии начальника ПВР (ПДП) выполняет его обязанност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ункта временного размещ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ние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овещение и сбор администрации ПВР (ПДП) по установленному сигнал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еспечение ПВР (ПДП)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частвовать в разработке необходимой документ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чно разрабатывать схему оповещения и сбора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под руководством начальника ПВР (ПДП) обучение всего личного состава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ять годовые планы работы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отсутствие начальника – исполнять его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нировать 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и сбор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развертывание структурных подразделений ПВР (ПДП) и рабочих мес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журнал распоряжений и донес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иодически докладывать своему начальнику о ходе приема и размещения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доведение сигналов и распоряжений до должностных лиц ПВР (ПДП) и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устойчивую работу средств связи и опов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всестороннее обеспечение эвакуируемого населения проживающе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организацию питания и распределения гуманитарной помощи среди эваконасел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группы связи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ВР (ПДП)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группы связи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оповещения и сбора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схемы оповещения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ять участие в отработке документов по взаимодейств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средства связи и оповещения используемые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расчет поставки средств связи для организации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администрации ПВР (ПДП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для группы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комплектовать рабочее место необходимым оборудование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указанию руководства доводить информацию до администрации и населения на пунк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редства связи и оповещения в рабочем состоян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ю работы вернуть средства связи в исходное положени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ендант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ВР (ПДП) населения подчиняется начальнику ПВР (ПДП) и его заместителю. Его требования по вопросам эксплуатации оборудования, содержания помещений, соблюдения внутреннего распорядка являются обязательными к исполнению всего состава администрации ПВР (ПДП)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ВР (ПДП)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готовку помещений ПВР (ПДП) к работе, поддержание в исправном состоянии оборудования, инвентаря, служебных и жилых помещений, правильное их использование и эксплуатац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ие в помещениях соответствующего температурного режи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 выполнением внутреннего распорядка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администрации ПВР (ПДП) инвентарем, оборудованием и имуществом для организации работы по предназначению и поддержание чистоты и порядка в помещениях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документацию, порядок развертывания и организацию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вать пункт временного размещения необходимым инвентарем,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асчет на распределение имущества по помещениям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ить состояние помещений ПВР (ПДП) и меры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о старшими групп, установить указатели и повесить таблички на помещениях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должностных лиц необходимыми повязками, канцелярскими принадлежностями и т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рганизовать комендантскую службу, выставить регулировщиков движения на путях подхода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размещение администрации ПВР (ПДП) в отведенных для работы помещени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внутренний порядок в помещениях ПВР (ПДП), местах размещения эваконаселения и на прилегающей территор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исправность систем жизнеобеспечения населения (тепло-электроснабжение и канализации) и средств пожаротушения и докладывать начальнику ПВР (ПДП) о возникших неисправностях и принятых мер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выдачу прибывающему эвакуируемому населению (при необходимости постельных принадлежностей и других средств первой необходимост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 работы пункта временного размещения собрать все имущество и сдать под охрану помещения и оборудование ПВР (ПДП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а пункта социально-психологической помощи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пункта социально-психологической помощи пункта временного размещения населения должен иметь соответствующую профессиональную подготовку отвечает за оказание своевременной психологической помощи населению, находящемуся в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учениях и тренировк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 прибыть в ПВР (ПДП) по сигналам опов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сточники психических нарушений у пострадавших в ЧС, вести учет особенностей их проя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и коррекцию развития психических расстройств у пострадавших в ЧС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содержания информации, доводимой до населения, размещенно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ррекцию психического состояния населения и потерпевших с помощью медикаментозных средств осуществлять только по решению врач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оянно информировать начальника ПВР (ПДП) о морально психологической обстановке среди населения, вносить предложения по ее укреплению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группы приема и размещения населения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одчиняется начальнику ПВР (ПДП)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риема и размещения насел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истрацию и учёт эвакуируемого населения прибывше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е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группы приема и размещения населения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 (ПДП) и группы приема и размещения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разработке необходимой документации для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наличие списков эваконаселения приписанного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товить места размещ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бучение личного состава группы порядку практической работы согласно функциональным обязанностя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ием и регистрацию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змещение прибывающего эваконаселения в помещениях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тречать прибывающее население и доводить порядок регистрации размещ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количественный учет,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снить у старшего колонны (группы) кто не прибыл в ПВР (ПДП) и по какой причин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ладывать начальнику ПВР (ПДП) о количестве, прибывающег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6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чика группы встречи, приема, регист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змещения населения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чик подчиняется начальнику группы пункта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и месторасположение пункта ПВР (ПДП)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разработке рабочих документов своей групп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 и задачи групп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подготовить рабочее место и документацию по учету прибывающ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количественный пофамильный (по паспортам и спискам) учет прибывших, указывать места их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итывать, кто из колонны (группы) или состава семьи не прибыл на пункты и по какой причин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ладывать своему непосредственному начальнику о количестве прибывшего 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7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стола справок ПВР, (ПД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тола справок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стола справок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подбор справочного материа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для стола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обращении граждан давать справки по вопросам размещения и жизнеобеспеч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информацией о складывающейся обстановке в Средневасюганском  сельском поселении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8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журного стола справок ПВР, (ПДП)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стола справок подчиняется начальнику стола справок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стола справок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одборе справочного материа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стола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ращении граждан давать справки по вопросам размещения и жизнеобеспеч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информацией о складывающейся обстановке в Средневасюганском сельском поселении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9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го дежурного комнаты матери и ребенка ПВР, (ПДП) населени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ежурный комнаты матери и ребенка   подчиняется начальнику ПВР, (ПДП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документацию, порядок развертывания и организацию работы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ибытием в ПВР (ПДП) подготовить комнату матери и ребенка к приему детей и оказанию им необходим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ием, регистрацию и размещение матерей с малолетними детьми (до 7 ле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ерез медпункт ПВР (ПДП)   оказывать необходимую помощь заболевшим детя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ладывать начальнику ПВР (ПДП) о положении дел в комнате матери и ребенк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0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журного комнаты матери и ребенка ПВР, (ПДП)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комнаты матери и ребенка подчиняется старшей дежурной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и месторасполож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 и предназначение комнаты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дежурной в обеспечении комнаты необходимым инвентарем и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подготовить комнату матери и ребенка к приему де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ериод дежурства принимать и размещать матерей   с малолетними детьми (до 7 ле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мощь матерям по уходу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сьбе матери вызывать медицинского работника для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ледить за соблюдением санитарно-гигиенических мероприяти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беспечить постоянное наличие кипяченой воды в комнате матери и ребенк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медицинского пункта ПВР (ПДП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вакуированного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подчиняется начальнику ПВР (ПДП) и его заместителю. Его решения являются обязательными к исполнению составом медицинского пунк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ю оказания первой медицинской помощи и первой врачебной помощи пострадавшим и боль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я контроля за поддержанием необходимых санитарно-гигиенических условий размещения и предупреждения возникновения и распространения среди временно размещенного в ПВР (ПДП) эвакуированного населения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медицинского пункта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документацию, функциональные обязанности, порядок развертывания и работы ПВР (ПДП) и медицинского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иодически уточнять расчет потребности на лекарственные, дезинфекционные и дератизационные средства, медицинское и санитарно-хозяйственное имущество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бытию в ПВР   (ПДП) развернуть медицинский пунк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казание и оказывать первую медицинскую и первую врачебную помощь пострадавшим и больным и 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ь работой медицинских сестер и водителя-санита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улярно докладывать начальнику ПВР (ПДП), главному врачу Каргасокского района о наличии больных и санитарно-гигиенической и эпидемиологической обстановке в ПВР (ПДП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сестры (медбрата) медицинского пункта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сестра (медбрат) подчиняется начальнику медицинск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(она) обязан(а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  и месторасполож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медпункта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рядок связи с лечебными учреждения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медицинскую помощь при обращении больны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начальнику медицинского пункта в отправке больных в медицинские учрежд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облюдение в ПВР (ПДП) санитарно-гигиенических нор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учет больных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ункта питания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питания подчиняется начальнику ПВР (ПДП) и его заместителю. Он отвечает за своевременное и качественное приготовление пищи и доведение норм до эвакуируем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документацию, порядок развертывания и организацию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ять расчет на поставку имуще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сположения продовольственных магазинов, столовых в Новоюгинском сельском поселении располож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оянно информировать начальника ПВР (ПДП) об организации пита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учет и распределение поступающей продовольственной помощи нуждающим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 работы пункта питания оборудование и имущество передать на хранени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го группы охраны общественного порядка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группы охраны общественного порядка подчиняется руководителю МВД РФ «Каргасокский», и взаимодействует с начальником ПВР (ПДП) населения и его замест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 и план размещ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задачи группы ООП ПВР (ПДП) населения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документы группы охраны общественного поряд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быть в ПВР (ПДП) и подготовить группу и рабочие места к рабо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указанию специалиста по делам гражданской обороны, защиты населения и территории от чрезвычайных ситуаций Средневасюганского сельского поселения и начальника пункта временного размещения населения доводить сигналы и распоряжения до работников ПВР (ПДП) 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ывать регулирование на подъездах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секать панические действия и слухи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инника группы охраны общественного поряд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ник группы ООП ПВР (ПДП) населения подчиняется начальнику группы ООП и выполняет все его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назначение и план размещ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группы ООП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в ПВР (ПДП), выполнять указания начальника группы ООП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тановленный порядок в ПВР (ПДП), пресекать паническое настроение среди эваконаселения, случаи мародер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блюдением установленного пропускного режима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казанию начальника группы ООП доводить сигналы оповещения и распоряжения до работников ПВР (ПДП) и эваконасе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6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ункта выдачи гуманитарной помощи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ыдачи гуманитарной помощи пункта временного размещения населения подчиняется начальнику ПВР (ПДП)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  ПВР (ПДП), свои задачи и функциональные обязанности, а также порядок поступления, учета и выдачи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орасположение группы распределения гуманитарной помощи на территории Ново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быть в ПВР (ПДП) и развернуть пункт распределения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постоянный учет остро нуждающихся в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ый строгий учет поступающе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ржать постоянную связь с группой распределения гуманитарной помощи на территории Средневасюганского сельского поселения и органам социального 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заданию начальника ПВР (ПДП) производить выдачу предметов вещевого снабжения непосредственно нуждающимс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ь работой кладовщиков и раздатчиков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Средневасюганского сельского поселения,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Средневасюганского сельского поселения), перечень документо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штатная структура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год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прибывшего и убывше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ость контроля за ходом прибыт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принятых и отданных распоряж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ный справоч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объявл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а эвакуирован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срочных донесений (бланк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чки, указатели;</w:t>
      </w:r>
    </w:p>
    <w:p>
      <w:pPr>
        <w:pStyle w:val="Normal"/>
        <w:spacing w:lineRule="atLeast" w:line="240" w:before="0" w:after="0"/>
        <w:ind w:right="18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763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(W1);Times New Roman" w:hAnsi="Times New (W1);Times New Roman" w:eastAsia="Times New Roman" w:cs="Times New Roman"/>
      <w:b/>
      <w:bCs/>
      <w:spacing w:val="6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(W1);Times New Roman" w:hAnsi="Times New (W1);Times New Roman" w:eastAsia="Times New Roman" w:cs="Times New Roman"/>
      <w:b/>
      <w:bCs/>
      <w:spacing w:val="60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3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</w:rPr>
  </w:style>
  <w:style w:type="character" w:styleId="FontStyle22">
    <w:name w:val="Font Style22"/>
    <w:basedOn w:val="Style13"/>
    <w:qFormat/>
    <w:rPr>
      <w:rFonts w:ascii="Arial" w:hAnsi="Arial" w:cs="Arial"/>
    </w:rPr>
  </w:style>
  <w:style w:type="character" w:styleId="FontStyle23">
    <w:name w:val="Font Style23"/>
    <w:basedOn w:val="Style13"/>
    <w:qFormat/>
    <w:rPr>
      <w:rFonts w:ascii="Arial" w:hAnsi="Arial" w:cs="Arial"/>
    </w:rPr>
  </w:style>
  <w:style w:type="character" w:styleId="FontStyle24">
    <w:name w:val="Font Style24"/>
    <w:basedOn w:val="Style13"/>
    <w:qFormat/>
    <w:rPr>
      <w:rFonts w:ascii="Arial" w:hAnsi="Arial" w:cs="Arial"/>
    </w:rPr>
  </w:style>
  <w:style w:type="character" w:styleId="FontStyle25">
    <w:name w:val="Font Style25"/>
    <w:basedOn w:val="Style13"/>
    <w:qFormat/>
    <w:rPr>
      <w:rFonts w:ascii="Arial" w:hAnsi="Arial" w:cs="Arial"/>
    </w:rPr>
  </w:style>
  <w:style w:type="character" w:styleId="FontStyle26">
    <w:name w:val="Font Style26"/>
    <w:basedOn w:val="Style13"/>
    <w:qFormat/>
    <w:rPr>
      <w:rFonts w:ascii="Arial" w:hAnsi="Arial" w:cs="Arial"/>
    </w:rPr>
  </w:style>
  <w:style w:type="character" w:styleId="T71">
    <w:name w:val="t71"/>
    <w:basedOn w:val="Style13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1">
    <w:name w:val="Style3"/>
    <w:basedOn w:val="Normal"/>
    <w:qFormat/>
    <w:pPr>
      <w:spacing w:lineRule="atLeast" w:line="317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tLeast" w:line="230" w:before="0" w:after="0"/>
      <w:ind w:firstLine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tLeast" w:line="32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tLeast" w:line="3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tLeast" w:line="27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tLeast" w:line="27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tLeas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tLeas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tLeas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New</dc:creator>
  <dc:description/>
  <dc:language>en-US</dc:language>
  <cp:lastModifiedBy>Оля</cp:lastModifiedBy>
  <dcterms:modified xsi:type="dcterms:W3CDTF">2013-12-10T14:59:00Z</dcterms:modified>
  <cp:revision>2</cp:revision>
  <dc:subject/>
  <dc:title/>
</cp:coreProperties>
</file>