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13                                                                                                      № 6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редний Васюг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програм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, не  занятого в производ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фере обслуживания по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е,    чрезвычайным ситуация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  безопасности     Средневасюг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рограмму обучения населения, не занятого в производстве и сфере обслуживания по Гражданской обороне, чрезвычайным ситуациям  и пожарной безопасности Средневасюганского сельского поселения», согласно приложению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васюганского сельского поселения                           Н.И. Вер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5" w:after="0"/>
        <w:jc w:val="center"/>
        <w:rPr/>
      </w:pPr>
      <w:r>
        <w:rPr>
          <w:rStyle w:val="FontStyle73"/>
          <w:sz w:val="28"/>
          <w:szCs w:val="28"/>
        </w:rPr>
        <w:t xml:space="preserve">                                              </w:t>
      </w:r>
    </w:p>
    <w:p>
      <w:pPr>
        <w:pStyle w:val="Style101"/>
        <w:widowControl/>
        <w:spacing w:before="5" w:after="0"/>
        <w:jc w:val="left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      </w:t>
      </w:r>
      <w:r>
        <w:rPr>
          <w:rStyle w:val="FontStyle73"/>
          <w:sz w:val="28"/>
          <w:szCs w:val="28"/>
        </w:rPr>
        <w:tab/>
        <w:tab/>
        <w:tab/>
        <w:tab/>
        <w:tab/>
        <w:t xml:space="preserve">            </w:t>
        <w:tab/>
        <w:tab/>
        <w:tab/>
        <w:tab/>
      </w:r>
    </w:p>
    <w:p>
      <w:pPr>
        <w:pStyle w:val="Style101"/>
        <w:widowControl/>
        <w:spacing w:before="5" w:after="0"/>
        <w:jc w:val="right"/>
        <w:rPr/>
      </w:pPr>
      <w:r>
        <w:rPr>
          <w:rStyle w:val="FontStyle73"/>
          <w:sz w:val="28"/>
          <w:szCs w:val="28"/>
        </w:rPr>
        <w:t xml:space="preserve">Приложение № 1 </w:t>
      </w:r>
    </w:p>
    <w:p>
      <w:pPr>
        <w:pStyle w:val="Style101"/>
        <w:widowControl/>
        <w:spacing w:before="5" w:after="0"/>
        <w:ind w:left="5664" w:firstLine="708"/>
        <w:jc w:val="left"/>
        <w:rPr/>
      </w:pPr>
      <w:r>
        <w:rPr>
          <w:rStyle w:val="FontStyle73"/>
          <w:sz w:val="28"/>
          <w:szCs w:val="28"/>
        </w:rPr>
        <w:t>к постановлению</w:t>
      </w:r>
    </w:p>
    <w:p>
      <w:pPr>
        <w:pStyle w:val="Style101"/>
        <w:widowControl/>
        <w:spacing w:before="5" w:after="0"/>
        <w:ind w:left="6372" w:firstLine="3"/>
        <w:jc w:val="left"/>
        <w:rPr/>
      </w:pPr>
      <w:r>
        <w:rPr>
          <w:rStyle w:val="FontStyle73"/>
          <w:sz w:val="28"/>
          <w:szCs w:val="28"/>
        </w:rPr>
        <w:t>Главы Средневасюганского сельского поселения</w:t>
      </w:r>
    </w:p>
    <w:p>
      <w:pPr>
        <w:pStyle w:val="Style101"/>
        <w:widowControl/>
        <w:spacing w:before="5" w:after="0"/>
        <w:ind w:left="4248" w:firstLine="708"/>
        <w:rPr/>
      </w:pPr>
      <w:r>
        <w:rPr>
          <w:rStyle w:val="FontStyle73"/>
          <w:sz w:val="28"/>
          <w:szCs w:val="28"/>
        </w:rPr>
        <w:t xml:space="preserve">  </w:t>
      </w:r>
      <w:r>
        <w:rPr>
          <w:rStyle w:val="FontStyle73"/>
          <w:sz w:val="28"/>
          <w:szCs w:val="28"/>
        </w:rPr>
        <w:tab/>
        <w:tab/>
        <w:t>№ 62  от 16.09.2013г.</w:t>
      </w:r>
    </w:p>
    <w:p>
      <w:pPr>
        <w:pStyle w:val="Style101"/>
        <w:widowControl/>
        <w:spacing w:before="5" w:after="0"/>
        <w:rPr>
          <w:sz w:val="28"/>
          <w:szCs w:val="28"/>
        </w:rPr>
      </w:pPr>
      <w:r>
        <w:rPr>
          <w:rStyle w:val="FontStyle73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ения населения, не занятого в производстве и сфере обслужива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гражданской обороне, чрезвычайным ситуациям и пожарной безопасности Средневасюг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Средний Васюган 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2"/>
        <w:widowControl/>
        <w:rPr/>
      </w:pPr>
      <w:r>
        <w:rPr>
          <w:b w:val="false"/>
          <w:bCs/>
          <w:szCs w:val="28"/>
        </w:rPr>
        <w:t>I</w:t>
      </w:r>
      <w:r>
        <w:rPr>
          <w:b w:val="false"/>
          <w:bCs/>
          <w:szCs w:val="28"/>
          <w:lang w:val="ru-RU"/>
        </w:rPr>
        <w:t>.</w:t>
      </w:r>
      <w:r>
        <w:rPr>
          <w:bCs/>
          <w:szCs w:val="28"/>
          <w:lang w:val="ru-RU"/>
        </w:rPr>
        <w:t xml:space="preserve"> Общие положе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1"/>
        <w:rPr>
          <w:szCs w:val="28"/>
        </w:rPr>
      </w:pPr>
      <w:r>
        <w:rPr>
          <w:szCs w:val="28"/>
        </w:rPr>
        <w:t>Настоящая Программа обучения неработающего населения является одним из составляющих элементов единой системы подготовки населения в области гражданской обороны и 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грамма регламентирует обучение по вопросам гражданской обороны </w:t>
      </w:r>
      <w:r>
        <w:rPr>
          <w:bCs/>
          <w:sz w:val="28"/>
          <w:szCs w:val="28"/>
        </w:rPr>
        <w:t>(далее - ГО)</w:t>
      </w:r>
      <w:r>
        <w:rPr>
          <w:sz w:val="28"/>
          <w:szCs w:val="28"/>
        </w:rPr>
        <w:t>,  защиты от чрезвычайных ситуаций природного и техногенного характера (далее – ЧС) и  мерам пожарной безопасности по месту жительства.</w:t>
      </w:r>
    </w:p>
    <w:p>
      <w:pPr>
        <w:pStyle w:val="311"/>
        <w:rPr>
          <w:szCs w:val="28"/>
        </w:rPr>
      </w:pPr>
      <w:r>
        <w:rPr>
          <w:szCs w:val="28"/>
        </w:rPr>
        <w:t>В Программе изложены организация обучения и методика его проведения, требования к уровню знаний, умений и навыков слушателей, прошедших обучение, наименования тем занятий и их содержание, количество часов, отводимое на изучение Программы в целом и каждой темы в отдельности.</w:t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обучения</w:t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652"/>
        <w:jc w:val="both"/>
        <w:rPr/>
      </w:pPr>
      <w:r>
        <w:rPr>
          <w:szCs w:val="28"/>
        </w:rPr>
        <w:t>1.Обучение неработающего населения в области безопасности жизнедеятельности 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жительства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2.Программа определяет базовое содержание подготовки неработающего населения в области безопасности жизнедеятельности и рассчитана на 14 часов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Непосредственными организаторами обучения являются руководители </w:t>
      </w:r>
      <w:r>
        <w:rPr>
          <w:sz w:val="28"/>
          <w:szCs w:val="28"/>
          <w:highlight w:val="yellow"/>
        </w:rPr>
        <w:t>жилищно-эксплуатационных  организаций создающих учебно-консультационные</w:t>
      </w:r>
      <w:r>
        <w:rPr>
          <w:sz w:val="28"/>
          <w:szCs w:val="28"/>
        </w:rPr>
        <w:t xml:space="preserve"> пункты для подготовки неработающего населения по проблемам ГО, защиты от ЧС и мерам пожарной безопасности по месту жительства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оводится, по возможности, круглогодично, как правило, в рабочее время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я проведения занятий  обучаемые сводятся в учебные группы, которые создаются из жителей поселения. Оптимальным вариантом является группа из 10-15 человек. В каждой группе назначается старший группы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Для проведения занятий и консультаций привлекаются  специалисты </w:t>
      </w:r>
      <w:r>
        <w:rPr>
          <w:sz w:val="28"/>
          <w:szCs w:val="28"/>
          <w:highlight w:val="yellow"/>
        </w:rPr>
        <w:t>жилищно-эксплуатационных  органов</w:t>
      </w:r>
      <w:r>
        <w:rPr>
          <w:sz w:val="28"/>
          <w:szCs w:val="28"/>
        </w:rPr>
        <w:t xml:space="preserve">. Для отработки наиболее сложных тем привлекаются преподаватели курсов ГО, специалист по делам ГО и ЧС Средневасюганского сельского поселения, работники органов здравоохранения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4.Контроль за работой осуществляет специалист по делам ГО и ЧС Средневасюганского сельского поселения, о чем делается соответствующая запись в журнале учета занятий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5.Основными формами занятий являются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лекции, беседы, викторины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уроки вопросов и ответов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материалов, прослушивание аудиозаписей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учебного времени следует отводить практическим занятиям в ходе которых отрабатывать действия по сигналам оповещения, правилам пользования средствами индивидуальной и коллективной защиты, эвакуационным мероприятиям. Продолжительность занятий одной группы – 1-2 часа в день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 и первичными средствами пожаротушения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6.В ходе занятий постоянное внимание должно уделяться морально-психологической подготовке обучаемых, выработке у них умелых действий в ЧС, мерам пожарной безопасности, действиям по сигналам оповещения, правилам пользования средствами индивидуальной и коллективной защиты, эвакуационным мероприятиям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7.В результате обучения обучаемые должны:</w:t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порядок действия по ним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311"/>
        <w:ind w:firstLine="652"/>
        <w:rPr>
          <w:szCs w:val="28"/>
        </w:rPr>
      </w:pPr>
      <w:r>
        <w:rPr>
          <w:szCs w:val="28"/>
        </w:rPr>
        <w:t>основные требования пожарной безопасности  в быту;</w:t>
      </w:r>
    </w:p>
    <w:p>
      <w:pPr>
        <w:pStyle w:val="21"/>
        <w:ind w:firstLine="652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21"/>
        <w:ind w:firstLine="652"/>
        <w:jc w:val="both"/>
        <w:rPr/>
      </w:pPr>
      <w:r>
        <w:rPr>
          <w:szCs w:val="28"/>
        </w:rPr>
        <w:t>четко действовать по сигналам оповещения;</w:t>
      </w:r>
      <w:r>
        <w:rPr>
          <w:b/>
          <w:szCs w:val="28"/>
        </w:rPr>
        <w:t xml:space="preserve"> 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 xml:space="preserve">пользоваться средствами коллективной и индивидуальной защиты; 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проводить частичную и полную санитарную обработку, а также  дезактивацию, дегазацию и дезинфекцию сооружений, территории, техники, одежды и СИЗ;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оказывать первую медицинскую помощь в неотложных ситуация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Наименование тем, виды занятий и количество часов для проведения занят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242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 в области ГО, защиты от ЧС, пожарной безопас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о чрезвычайных ситуациях. Действия населения по предупредительному сигналу «Внимание всем!» и речевым информациям органов управления по делам ГО и Ч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стихийных бедствиях, авариях и катастроф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ое загрязнение местности. Действия населения в зоне радиоактивного зараж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химически опасные вещества (аммиак, хлор), их воздействие на организм человека. Предельно допустимые и поражающие концентрации. Действия населения в зоне химического зараж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ллективной и индивидуальной защиты населения. Медицинские средства индивидуальной защи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путем эваку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тивопожарных мероприятий. Локализация и тушение пожар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медицинской помощи. Основы ухода за больными.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ных свойств дома (квартиры) от проникновения радиационной пыли и ядовитых вещест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дуктов питания и воды от заражения радиоактивными и  отравляющими  веществ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Законодательные акты в области ГО, защиты от ЧС, пожарной безопасности</w:t>
      </w:r>
    </w:p>
    <w:p>
      <w:pPr>
        <w:pStyle w:val="TextBodyInden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Inden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Inden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Оповещение в чрезвычайных ситуациях. Действия населения по предупредительному сигналу «Внимание всем!» и речевым информациям органов управления  по делам гражданской обороны и чрезвычайным ситуац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повещения о стихийных бедствиях, об угрозе аварии или её возникновении, а также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ах землетрясений, навод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ботка действий по сигналу "Внимание всем!" при нахождении дома, на улице, в общественном месте и городском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 Действия населения при стихийных бедствиях, авариях и катастрофах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иды стихийных бедствий и их краткая характеристика. Лесные, торфяные, степные и полевые пожары, землетрясения, ураганы, продолжительные ливневые осадки, грозы, наводнения, гололед, засуха, снежные заносы и обледе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возможных последствий аварий на объектах эконом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поведения и порядок действий при угрозе и при возникновении чрезвычайных ситуац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Радиационное загрязнение местности. Действия населения в зоне радиоактивного за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зактивации и её назначение. Дезактивация территории двора, улицы, прохода,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дезактивации квартиры, мебели, одежды, обуви и личных вещей. Проверка полноты дезактив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обеззаражи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ая санитарная обработка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Аварийно химически опасные вещества (хлор, аммиак), их воздействие на организм человека. Предельно допустимые и поражающие концентрации. Действия населения в зоне химического зар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 химически опасные вещества (далее АХ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ор, его физико-химические свойства. Признаки отравления хлором, средства индивидуальной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миак, его физико-химические свойства. Признаки отравления аммиаком и средства защиты от 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о допустимые и поражающие концентрации АХОВ для организма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дицинской помощи при поражении АХ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населения на местности зараженной АХ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 6. Средства коллективной и индивидуальной защиты населе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ие средства индивидуальной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щитных сооружений. Убежища с оборудованием промышленного изготовления и с упрощённым внутренним оборудованием. Основные элементы убежища. Противорадиационные укрытия простейшего типа. Строительство, содержание, правила эксплуатации и приведения  в готовность защитных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Лёгкий защитный костюм Л-1, общевойсковой защитный костюм, защитная фильтрующая одежда (ЗФО), назначение и правила пользования ими. Режимы работы в средствах защиты кожи.</w:t>
      </w:r>
    </w:p>
    <w:p>
      <w:pPr>
        <w:pStyle w:val="Normal"/>
        <w:jc w:val="both"/>
        <w:rPr/>
      </w:pPr>
      <w:r>
        <w:rPr>
          <w:sz w:val="28"/>
          <w:szCs w:val="28"/>
        </w:rPr>
        <w:t>Медицинские средства индивидуальной защи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отивохимический пакет (ИПП-8, ИПП-9, ИПП-10, ИПП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перевязочный медицинский (ППМ, ППИАВ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течка индивидуальная (АИ-2, АИ-1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копления средств индивидуальной защиты (далее СИЗ), правила их хранения, выдачи, подгонки,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 населения путем эвак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вакуации населения. Планирование эвакомероприятий. Проведение эвакуации в период угрозы нападения противника и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обеспечения эвакомероприят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эвако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эвакомероприятий в мирн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8. Выполнение противопожарных мероприятий. Локализация и тушение пожаров.</w:t>
      </w:r>
    </w:p>
    <w:p>
      <w:pPr>
        <w:pStyle w:val="32"/>
        <w:ind w:left="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пожарной безопасности  в быту. 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населения по предупреждению пожара, а также по применению первичных средств пожаротушени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9.Оказание первой медицинской помощи. Основы ухода за больны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 Первая помощь при кровотечениях и ранениях. Способы остановки кровотечения. Виды повязок. Правила и приемы наложения повязок на раны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казания помощи утопающему.Основы ухода за больными. Возможный состав домашней  медицинской аптечк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0. Повышение защитных свойств дома (квартиры) от проникновения радиационной пыли и ядовитых вещест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благовременные мероприятия по герметизации помещений. Установка специальных устройств по очистке воздуха. Мероприятия по повышению защитных свойств зданий и сооружений различных конструкц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1. Защита продуктов питания и воды от заражения радиоактивными и  отравляющими  веществами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чины защиты продуктов питания и воды. Основные способы защиты. Защита продуктов питания и воды в домашних условиях. Защита водоисточников, создание запасов воды и порядок ее хран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FF"/>
      <w:sz w:val="28"/>
      <w:szCs w:val="28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Times New Roman"/>
      <w:color w:val="0000FF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9:00Z</dcterms:created>
  <dc:creator>New</dc:creator>
  <dc:description/>
  <dc:language>en-US</dc:language>
  <cp:lastModifiedBy>Оля</cp:lastModifiedBy>
  <dcterms:modified xsi:type="dcterms:W3CDTF">2013-12-10T14:59:00Z</dcterms:modified>
  <cp:revision>2</cp:revision>
  <dc:subject/>
  <dc:title/>
</cp:coreProperties>
</file>