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РЕДНЕВАСЮГ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ИЙ РАЙОН Т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1.06.2013 г. № 32 «Об утвержд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Средневасюганского сельского поселение от 28.06.2013 № 44 О внесении изменений в Решение Совета  Средневасюганского сельского поселения № 36 от 24.04.2013 года «Об установл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 и  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3"/>
        <w:gridCol w:w="239"/>
      </w:tblGrid>
      <w:tr>
        <w:trPr>
          <w:trHeight w:val="1984" w:hRule="atLeast"/>
        </w:trPr>
        <w:tc>
          <w:tcPr>
            <w:tcW w:w="14573" w:type="dxa"/>
            <w:tcBorders/>
          </w:tcPr>
          <w:tbl>
            <w:tblPr>
              <w:tblW w:w="1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  <w:gridCol w:w="4786"/>
            </w:tblGrid>
            <w:tr>
              <w:trPr>
                <w:trHeight w:val="1984" w:hRule="atLeast"/>
              </w:trPr>
              <w:tc>
                <w:tcPr>
                  <w:tcW w:w="9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 1 Постановления от 11.06.2013 г. № 32 «Об утвержд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»  изложить в следующей редакци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 (далее также – муниципальных служащих), согласно приложению №1 к настоящему постановлению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ополнить Постано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1.06.2013 г. № 32 «Об утверждении составных частей денежного содержания лиц, замещающих должности муниципальной службы муниципального образования «Средневасюганское сельское поселение»» следующими пунктам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.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клада за классный чин - в размере четырех должностных окла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ежемесячной надбавки к должностному окладу за выслугу лет на муниципальной службе - в размере трех должностных окла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ежемесячной надбавки к должностному окладу за особые условия муниципальной службы - в размере четырнадцати должностных окла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премий за выполнение особо важных и сложных заданий - в размере двух должностных оклад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 настоящему постановлению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2. Фонд оплаты труда муниципальных служащих формируется за счет средств, предусмотренных пунктом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8.1.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го постановления, а также за счет средств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на выплату районного коэффициента к денежному содержанию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на выплату процентной надбавки к заработной плате за стаж работы в районах Крайнего Севера и приравненных к ним местностях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 на выплаты, предусмотренные федеральными законами и иными нормативными правовыми актами Российской Федерации.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астоящее постановление вступает в силу с 01 сентября  2013 год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редневасюганского  сельского поселения                                      Н.И. Верег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Главы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6.09.2013 №6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Средневасюга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васюганского сельского поселения  Каргасокского района Томской области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2. Размеры должностных окладов и ежемесячного денежного поощрения по должностям муниципальной службы в Администрации Средневасюганского сельского поселения Каргасокского района Томской области как юридическом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63B10B8A1A9601C4EDC0BD629AF62A604F310B45A08038177D1D2575DCBB9105D8Y1H" TargetMode="External"/><Relationship Id="rId3" Type="http://schemas.openxmlformats.org/officeDocument/2006/relationships/hyperlink" Target="consultantplus://offline/ref=6B94F5F8A30614AE03650163B10B8A1A9601C4EDC0BD629AF62A604F310B45A08038177D1D2576DD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0:00Z</dcterms:created>
  <dc:creator>Admin</dc:creator>
  <dc:description/>
  <dc:language>en-US</dc:language>
  <cp:lastModifiedBy>Оля</cp:lastModifiedBy>
  <dcterms:modified xsi:type="dcterms:W3CDTF">2013-12-10T15:00:00Z</dcterms:modified>
  <cp:revision>2</cp:revision>
  <dc:subject/>
  <dc:title/>
</cp:coreProperties>
</file>