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13                                                                                 №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зы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го 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васюга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целях создания условий для устойчивого развития Средневасюганского сельского поселения, руководствуясь Градостроительным кодексом Российской Федерации, Федеральным законом от 06.10.2003 №131-ФЗ «Об общих принципах организации  местного самоуправления В Российской Федерации », Уставом муниципального образования «Средневасюганское сельское поселение», учитывая протоколы публичных слушаний, заключение о результатах публичных слушаний по проекту генерального плана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редневасюган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генерального плана муниципального образования «Средневасюганского сельского поселения»  согласно приложени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генеральный план на официальном  сайте администрации Средневасюганского сельского поселения  в сети Интер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ие Решение в Администрацию Каргасокского района Том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Н.И. Вере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9:00Z</dcterms:created>
  <dc:creator>Admin</dc:creator>
  <dc:description/>
  <dc:language>en-US</dc:language>
  <cp:lastModifiedBy>Оля</cp:lastModifiedBy>
  <cp:lastPrinted>2013-11-18T09:30:00Z</cp:lastPrinted>
  <dcterms:modified xsi:type="dcterms:W3CDTF">2013-12-10T14:29:00Z</dcterms:modified>
  <cp:revision>2</cp:revision>
  <dc:subject/>
  <dc:title/>
</cp:coreProperties>
</file>