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редневасюганского сельского посел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сокского района 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13                                                                                 №5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 собр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озы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й Васюган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   </w:t>
      </w:r>
    </w:p>
    <w:p>
      <w:pPr>
        <w:pStyle w:val="Style15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 Средневасюганского сельского поселения от 24.04.2013г № 36 «Об установлении составных частей денежного содержания лиц, замещающих должности муниципальной службы муниципального образования «Средневасюган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.4 ст.11 Закона Томской области  от 11.09.2007 № 198-ОЗ О муниципальной службе в Томской области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Средневасюганского сельского поселения Решил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 Средневасюганского сельского поселения от 24.04.2013г № 36 «Об установлении составных частей денежного содержания лиц, замещающих должности муниципальной службы муниципального образования «Средневасюганское сельское поселение» следующие изменения: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ложив  размеры должностных окладов  и ежемесячного денежного поощрения лиц, замещающих должности  муниципальной  службы  муниципального образования  «Средневасюганское  сельское поселение» (далее также- муниципальных служащих), в новой редакции, согласно приложению №1, к настоящему решению.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ложив размеры ежемесячной надбавки за особые условия муниципальной службы муниципальных служащих муниципального образования «Средневасюганское сельское поселение» согласно приложению №2 к настоящему решению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его официального опубликова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 специалиста 1 категории Жигалину Л.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асюганского сельского поселения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Н.И. Верега</w:t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</w:t>
      </w:r>
    </w:p>
    <w:p>
      <w:pPr>
        <w:pStyle w:val="Style15"/>
        <w:ind w:left="6237" w:hanging="0"/>
        <w:jc w:val="right"/>
        <w:rPr/>
      </w:pPr>
      <w:r>
        <w:rPr>
          <w:rFonts w:cs="Times New Roman" w:ascii="Times New Roman" w:hAnsi="Times New Roman"/>
        </w:rPr>
        <w:t xml:space="preserve">Средневасюганского  сельского поселения </w:t>
      </w:r>
    </w:p>
    <w:p>
      <w:pPr>
        <w:pStyle w:val="Style15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11.2013 №58</w:t>
      </w:r>
    </w:p>
    <w:p>
      <w:pPr>
        <w:pStyle w:val="Style15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иложение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и ежемесячного денежного поощрения лиц, замещающих  должности муниципальной службы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редневасюганское сельское поселение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1. Размеры должностных окладов и ежемесячного поощрения по должностям муниципальной службы, служебная функция по которым предполагает руководство подчиненными, в Администрации муниципального образования «Средневасюганское сельское поселение»  как юридическом лиц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756"/>
        <w:gridCol w:w="2330"/>
        <w:gridCol w:w="234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 денежное поощрение (должностных окладов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, назначенный по контракт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 МО (срочный  трудовой договор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МО  (срочный  трудовой договор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  МО (срочный трудовой договор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администрации МО (срочный трудовой договор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(срочный трудовой договор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отдела в составе  Администрации М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 отдела в составе  Администрации М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2.  Размеры должностных окладов  и ежемесячного денежного поощрения по должностям  муниципальной службы, служебная функция по которым предполагает руководство  подчиненными, в отделе, входящем в структуру  Администрации муниципального образования «Средневасюганское сельское поселение» и обладающем  правами  юридического лиц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отдела в структуре  Администрации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руководителя  отдела  в структуре  Администрации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3. Размеры   должностных окладов и ежемесячного денежного поощрения  по должностям  муниципальной службы, служебная  функция по которым не  предполагает руководства подчиненными   в Администрации  Средневасюганского сельского поселения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 контрольно- счетного орг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 лица, замещающего  муниципальную должность 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-й 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по всем должностям муниципальной службы подлежит изменению в соответствии с коэффициентом, установленным законом  Томской области об областном бюджете на соответствующий финансовый год.</w:t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ы </w:t>
      </w:r>
    </w:p>
    <w:p>
      <w:pPr>
        <w:pStyle w:val="Style15"/>
        <w:ind w:left="680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м Совета </w:t>
      </w:r>
    </w:p>
    <w:p>
      <w:pPr>
        <w:pStyle w:val="Style15"/>
        <w:ind w:left="680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редневасюганское сельского поселения </w:t>
      </w:r>
    </w:p>
    <w:p>
      <w:pPr>
        <w:pStyle w:val="Style15"/>
        <w:ind w:left="680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5.11.2013 №58</w:t>
      </w:r>
    </w:p>
    <w:p>
      <w:pPr>
        <w:pStyle w:val="Style15"/>
        <w:ind w:left="680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2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азмеры ежемесячной надбавки за особые условия муниципальной служб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муниципальных служащих муниципального образования «Средневасюганское сельское поселение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ки к должностному окл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оцентах от окл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итерием для установления ежемесячной надбавки за особые условия муниципальной службы более минимального предела является возложение на муниципального служащего должностных обязанностей, предполага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муниципальных служащих к выполнению непредвиденных, особо важных и ответствен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истематической переработки сверх нормальной продолжительности рабочего д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опыт работы по специальности и занимаемой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службе менее опытных сотрудников (наставниче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кретный размер ежемесячной надбавки за особые условия муниципальной службы устанавливается муниципальному служащему,  – распоряжением Администрации Средневасюганского сельского поселения Каргасокского района Т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жемесячная надбавка за особые условия муниципальной службы устанавливается муниципальному служащем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ределенный срок - если должностные обязанности, в связи с которыми ему установлена данная надбавка, имеют временный характ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определенный срок - если должностные обязанности, в связи с которыми ему установлена данная надбавка, имеют бессроч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, в связи с которыми ему установлена данная надбавка, позволяющее определить отсутствие особых условий муниципальной службы после истечения указанного с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29:00Z</dcterms:created>
  <dc:creator>Admin</dc:creator>
  <dc:description/>
  <dc:language>en-US</dc:language>
  <cp:lastModifiedBy>Оля</cp:lastModifiedBy>
  <cp:lastPrinted>2013-11-14T10:13:00Z</cp:lastPrinted>
  <dcterms:modified xsi:type="dcterms:W3CDTF">2013-12-10T14:29:00Z</dcterms:modified>
  <cp:revision>2</cp:revision>
  <dc:subject/>
  <dc:title/>
</cp:coreProperties>
</file>