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редневасюганского сельского посе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13                                                                                 №5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зы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Васюга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оздании Дорожного фонд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редневасюганское сельское посел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унктом 5 статьи 179.4 Бюджетного кодекса Российской Федерации от 31 июля 1998 года №145-ФЗ, Федеральным законом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й области от 11 июля 2011 года №133-ОЗ «О дорожном фонде Томской области»,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редневасюганского сельского поселения решил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 01 января 2014 года Дорожный фонд муниципального образования «Средневасюганское сельское поселение»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рядок формирования и использования бюджетных ассигнований Дорожного фонда муниципального образования «Средневасюганское сельское поселение» согласно приложению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е решение обнародовать и разместить на официальном сайте Администрации Средневасюганского сельского поселения в информационно телекоммуникационной сети Интернет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решение вступает в силу после официального опубликования и до 1 января 2014 года применяется в части, связанной с разработкой, рассмотрением и утверждением проекта решения Совета Средневасюганского сельского поселения «О бюджете муниципального образования «Средневасюганское сельское поселение» на 2014 год и плановый период 2015-2016г. г.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поселения                                                                                             Глава Средневасюганского  сельского поселения                                      Н.И. Верега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Реш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Средневасюган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.11. 2013 №59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формирования и использования бюджетных ассигнова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рожного фонда муниципального образования «Средневасюганское сельское поселение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ложение</w:t>
      </w:r>
    </w:p>
    <w:p>
      <w:pPr>
        <w:pStyle w:val="ConsPlusTitle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орядок формирования и использования бюджетных ассигнований дорожного фонда муниципального образования «Средневасюганское сельское поселение» (далее - Порядок) разработан в соответствии со статьёй 179.4 Бюджетного кодекса Российской Федерации от 31 июля 1998 года, Федеральным законом от 8 ноября 2007 года №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,  Законом томской области от 11 июля 2011 года №133-ОЗ «О дорожном фонде Томской области », и определяет назначение, источники формирования и использования бюджетных ассигнований Дорожного фонда муниципального образования «Средневасюганское сельское поселение» (далее – Дорожный фонд) в составе бюджета муниципального образования «Средневасюганское сельское поселение» (далее - бюджет поселения).</w:t>
      </w:r>
    </w:p>
    <w:p>
      <w:pPr>
        <w:pStyle w:val="ConsPlusTitle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рожный фонд муниципального образования «Средневасюганское сельское поселение» - часть средств бюджета подлежат использованию в целях финансового обеспечения дорожной деятельности в соответствии с Федеральным законом от 08 ноября 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1 июля 2011 года №133-ОЗ «О дорожном фонде Томской области » в отношении автомобильных дорог общего пользования местного значения, а также их капитального ремонта, ремонта дворовых территорий многоквартирных домов и подъёздов к ним .</w:t>
      </w:r>
    </w:p>
    <w:p>
      <w:pPr>
        <w:pStyle w:val="ConsPlusTitle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настоящим Порядке используется понятия и термины, предусмотренные Бюджетным кодексом Российской Федерации, Федеральным законом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Томской области  «О дорожном фонде Томской области» 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ормирования дорожного фонда и направления использования бюджетных ассигнований Дорожного фонда муниципального образования «Средневасюганское сельское поселение»</w:t>
      </w:r>
    </w:p>
    <w:p>
      <w:pPr>
        <w:pStyle w:val="ConsPlusTitle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бюджетных ассигнований Дорожного фонда утверждается решение Совета Средневасюганского сельского поселения о бюджете на очередной финансовый год и плановый период в размере не менее прогнозируемого объёма доходов бюджета поселения от источников формирования Дорожного фонда, установленных пунктом 2.2. настоящего Порядка.</w:t>
      </w:r>
    </w:p>
    <w:p>
      <w:pPr>
        <w:pStyle w:val="ConsPlusTitle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ами формирования Дорожного фонда являются:</w:t>
      </w:r>
    </w:p>
    <w:p>
      <w:pPr>
        <w:pStyle w:val="ConsPlusTitle"/>
        <w:numPr>
          <w:ilvl w:val="2"/>
          <w:numId w:val="3"/>
        </w:numPr>
        <w:ind w:left="284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цизы на автомобильный и прямогонный бензин, дизельное топливо, моторные масла для дизельных и карбюраторных (инжекторных)   двигателей, производимые на территории Российской Федерации, подлежащие зачислению в бюджет поселения;</w:t>
      </w:r>
    </w:p>
    <w:p>
      <w:pPr>
        <w:pStyle w:val="ConsPlusTitle"/>
        <w:numPr>
          <w:ilvl w:val="2"/>
          <w:numId w:val="3"/>
        </w:numPr>
        <w:ind w:left="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ходы от использования имущества, входящего в состав автомобильных дорог общего пользования местного значения муниципального образования «Средневасюганское сельское поселение »</w:t>
      </w:r>
    </w:p>
    <w:p>
      <w:pPr>
        <w:pStyle w:val="ConsPlusTitle"/>
        <w:numPr>
          <w:ilvl w:val="2"/>
          <w:numId w:val="3"/>
        </w:numPr>
        <w:ind w:left="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ходы от 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«Средневасюганское сельское поселение»;</w:t>
      </w:r>
    </w:p>
    <w:p>
      <w:pPr>
        <w:pStyle w:val="ConsPlusTitle"/>
        <w:numPr>
          <w:ilvl w:val="2"/>
          <w:numId w:val="3"/>
        </w:numPr>
        <w:ind w:left="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сударственная пошлина за выдачу Администрацией Средневасюганского сельского поселения специального разрешения на движение по автомобильным дорогам  общего пользования местного значения муниципального образования «Средневасюганское сельское поселение» транспортных средств, осуществляющих перевозки опасных , тяжеловесных и (или) крупногабаритных грузов, зачисляемая в бюджет поселения;</w:t>
      </w:r>
    </w:p>
    <w:p>
      <w:pPr>
        <w:pStyle w:val="ConsPlusTitle"/>
        <w:numPr>
          <w:ilvl w:val="2"/>
          <w:numId w:val="3"/>
        </w:numPr>
        <w:ind w:left="284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лата за оказание услуг по присоединению объектов дорожного сервиса к автомобильным дорогам общего пользования местного значения  муниципального образования «Средневасюганское сельское поселение»;</w:t>
      </w:r>
    </w:p>
    <w:p>
      <w:pPr>
        <w:pStyle w:val="ConsPlusTitle"/>
        <w:numPr>
          <w:ilvl w:val="2"/>
          <w:numId w:val="3"/>
        </w:numPr>
        <w:ind w:left="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та за возмещения вреда , причиняемого автомобильным дорогам общего пользования местного значения муниципального образования «Средневасюганское сельское поселение» транспортными средствами, осуществляющие перевозки тяжеловесных или крупногабаритных грузов;</w:t>
      </w:r>
    </w:p>
    <w:p>
      <w:pPr>
        <w:pStyle w:val="ConsPlusTitle"/>
        <w:numPr>
          <w:ilvl w:val="2"/>
          <w:numId w:val="3"/>
        </w:numPr>
        <w:ind w:left="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трафы за нарушение правил перевозки  крупногабаритных и тяжеловесных грузов по автомобильным дорогам общего пользования  местного значения муниципального образования   «Средневасюганское сельское поселение», зачисляемые в бюджет поселения ;</w:t>
      </w:r>
    </w:p>
    <w:p>
      <w:pPr>
        <w:pStyle w:val="ConsPlusTitle"/>
        <w:numPr>
          <w:ilvl w:val="2"/>
          <w:numId w:val="3"/>
        </w:numPr>
        <w:ind w:left="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нкции за нарушение обязательств, условий муниципальных контрактов, формируемых из средств Дорожного фонда;</w:t>
      </w:r>
    </w:p>
    <w:p>
      <w:pPr>
        <w:pStyle w:val="ConsPlusTitle"/>
        <w:numPr>
          <w:ilvl w:val="2"/>
          <w:numId w:val="3"/>
        </w:numPr>
        <w:ind w:left="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звозмездные поступления от физических и юридических лиц на финансовое обеспечение  дорожной деятельности, в том числе и добровольные пожертвования в отношении автомобильных дорог общего пользования местного значения муниципального образования «Средневасюганское сельское поселение»</w:t>
      </w:r>
    </w:p>
    <w:p>
      <w:pPr>
        <w:pStyle w:val="ConsPlusTitle"/>
        <w:numPr>
          <w:ilvl w:val="2"/>
          <w:numId w:val="3"/>
        </w:numPr>
        <w:ind w:left="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жбюджетные трансферты из областного, районного бюджета на все виды деятельности в отношении дорог общего пользования  местного значения муниципального образования «Средневасюганского сельского поселения »;</w:t>
      </w:r>
    </w:p>
    <w:p>
      <w:pPr>
        <w:pStyle w:val="ConsPlusTitle"/>
        <w:numPr>
          <w:ilvl w:val="1"/>
          <w:numId w:val="3"/>
        </w:numPr>
        <w:ind w:left="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формировании бюджета муниципального образования «Средневасюганское сельское поселение» на очередной финансовый год и плановый период, бюджетные ассигнования Дорожного фонда, превышающий прогнозированный объем доходов Дорожного фонда , покрываются за счет налоговых и неналоговых доходов бюджета поселения, поступающих в очередном финансовом году и плановом периоде, кроме указанных в п. 2.2. настоящего Порядка.</w:t>
      </w:r>
    </w:p>
    <w:p>
      <w:pPr>
        <w:pStyle w:val="ConsPlusTitle"/>
        <w:numPr>
          <w:ilvl w:val="1"/>
          <w:numId w:val="3"/>
        </w:numPr>
        <w:ind w:left="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бюджетных ассигнований Дорожного фонда может быть скорректирован в текущем году в связи с изменением объема прогнозируемых доходов от источников, перечисленных в п.2.2 настоящего Порядка.</w:t>
      </w:r>
    </w:p>
    <w:p>
      <w:pPr>
        <w:pStyle w:val="ConsPlusTitle"/>
        <w:numPr>
          <w:ilvl w:val="1"/>
          <w:numId w:val="3"/>
        </w:numPr>
        <w:ind w:left="284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юджетные ассигнования Дорожного фонда имеют целевое назначение и не подлежат изъятию или расходованию на нужды, связанные с Дорожной деятельностью.</w:t>
      </w:r>
    </w:p>
    <w:p>
      <w:pPr>
        <w:pStyle w:val="ConsPlusTitle"/>
        <w:numPr>
          <w:ilvl w:val="1"/>
          <w:numId w:val="3"/>
        </w:numPr>
        <w:ind w:left="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а Дорожного Фонда направляются:</w:t>
      </w:r>
    </w:p>
    <w:p>
      <w:pPr>
        <w:pStyle w:val="ConsPlusTitle"/>
        <w:numPr>
          <w:ilvl w:val="2"/>
          <w:numId w:val="3"/>
        </w:numPr>
        <w:ind w:left="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уществление дорожной деятельности в соответствии с законодательством Российской Федерации и муниципальными правовыми актами Каргасокского района в отношении автомобильных дорог общего пользования местного значения муниципального образования «Средневасюганского сельского поселения»  вне границ населенных пунктов в границах муниципального образования .</w:t>
      </w:r>
    </w:p>
    <w:p>
      <w:pPr>
        <w:pStyle w:val="ConsPlusTitle"/>
        <w:numPr>
          <w:ilvl w:val="2"/>
          <w:numId w:val="3"/>
        </w:numPr>
        <w:ind w:left="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уществление муниципального контроля за сохранность автомобильных дорог местного  значения муниципального образования «Средневасюганское сельское поселение» вне границ населенных пунктов в границах муниципального образования;</w:t>
      </w:r>
    </w:p>
    <w:p>
      <w:pPr>
        <w:pStyle w:val="ConsPlusTitle"/>
        <w:numPr>
          <w:ilvl w:val="2"/>
          <w:numId w:val="3"/>
        </w:numPr>
        <w:ind w:left="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бустройство автомобильных дорог местного значения муниципального образования «Средневасюганское сельское поселение» для обеспечения безопасности дорожного движения;</w:t>
      </w:r>
    </w:p>
    <w:p>
      <w:pPr>
        <w:pStyle w:val="ConsPlusTitle"/>
        <w:numPr>
          <w:ilvl w:val="2"/>
          <w:numId w:val="3"/>
        </w:numPr>
        <w:ind w:left="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 связи с сетью автомобильных дорог общего пользования .</w:t>
      </w:r>
    </w:p>
    <w:p>
      <w:pPr>
        <w:pStyle w:val="ConsPlusTitle"/>
        <w:numPr>
          <w:ilvl w:val="2"/>
          <w:numId w:val="3"/>
        </w:numPr>
        <w:ind w:left="284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оформление технических паспортов, землеустроительных и кадастровых дел на объекты недвижимого имущества, государственный или кадастровый учет земельных участков под автомобильными дорогами общего пользования местного значения для регистрации права оперативного управления и права собственности Средневасюганского сельского поселения.</w:t>
      </w:r>
    </w:p>
    <w:p>
      <w:pPr>
        <w:pStyle w:val="ConsPlusTitle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.7. Бюджетные ассигнований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ConsPlusTitle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8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Каргасокского района.</w:t>
      </w:r>
    </w:p>
    <w:p>
      <w:pPr>
        <w:pStyle w:val="ConsPlusTitle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9. Администрация Средневасюганского сельского поселения  ежеквартально предоставляют в Управление финансов АКР отчеты об использовании средств Дорожного фонда по формам и в сроки, им установленны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29:00Z</dcterms:created>
  <dc:creator>Admin</dc:creator>
  <dc:description/>
  <dc:language>en-US</dc:language>
  <cp:lastModifiedBy>Оля</cp:lastModifiedBy>
  <cp:lastPrinted>2013-11-14T10:04:00Z</cp:lastPrinted>
  <dcterms:modified xsi:type="dcterms:W3CDTF">2013-12-10T14:29:00Z</dcterms:modified>
  <cp:revision>2</cp:revision>
  <dc:subject/>
  <dc:title/>
</cp:coreProperties>
</file>