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11.2013г.                                                                                                                    №  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со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>село Средни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бюджете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«Средневасюганское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» на 2014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проект бюджета муниципального образования  «Средневасюганское сельское поселение» на 2014 год, представленный Администрацией Средне</w:t>
      </w:r>
      <w:r>
        <w:rPr>
          <w:szCs w:val="24"/>
        </w:rPr>
        <w:t>васюганского сельского поселения</w:t>
      </w:r>
      <w:r>
        <w:rPr>
          <w:bCs/>
          <w:szCs w:val="24"/>
        </w:rPr>
        <w:t>, в первом чтении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основные характеристики бюджета </w:t>
      </w:r>
      <w:r>
        <w:rPr>
          <w:sz w:val="24"/>
          <w:szCs w:val="24"/>
        </w:rPr>
        <w:t>муниципального образования «Средневасюганское сельское поселение»</w:t>
      </w:r>
      <w:r>
        <w:rPr>
          <w:sz w:val="24"/>
          <w:szCs w:val="18"/>
        </w:rPr>
        <w:t xml:space="preserve"> на 2014 год в первом чтении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«Средневасюганское сельское поселение»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>в сумме 28 101 8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2 789 000,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>общий объем расходов местного бюджета в сумме 28 101 800</w:t>
      </w:r>
      <w:r>
        <w:rPr>
          <w:spacing w:val="-1"/>
          <w:sz w:val="24"/>
          <w:szCs w:val="18"/>
        </w:rPr>
        <w:t>,00</w:t>
      </w:r>
      <w:r>
        <w:rPr>
          <w:sz w:val="24"/>
          <w:szCs w:val="18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18"/>
        </w:rPr>
      </w:pPr>
      <w:r>
        <w:rPr>
          <w:b/>
          <w:bCs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«Средневасюга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4 год муниципальное образование Администрация Средневасюганского сельского поселения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  <w:szCs w:val="18"/>
        </w:rPr>
        <w:t xml:space="preserve">Установить нормативы распределения доходов между бюджетами бюджетной системы Российской Федерации на 2014 год согласно </w:t>
      </w:r>
      <w:r>
        <w:rPr>
          <w:color w:val="993300"/>
          <w:sz w:val="24"/>
          <w:szCs w:val="18"/>
        </w:rPr>
        <w:t>приложению 4 к</w:t>
      </w:r>
      <w:r>
        <w:rPr>
          <w:sz w:val="24"/>
          <w:szCs w:val="18"/>
        </w:rPr>
        <w:t xml:space="preserve">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rPr>
          <w:spacing w:val="-10"/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Утвердить главным распорядителем средств местного бюджета </w:t>
      </w:r>
      <w:r>
        <w:rPr>
          <w:sz w:val="24"/>
        </w:rPr>
        <w:t>Администрацию Средневасюганского сельского поселения</w:t>
      </w:r>
      <w:r>
        <w:rPr>
          <w:sz w:val="24"/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твердить на 2014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5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7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18"/>
        </w:rPr>
      </w:pPr>
      <w:r>
        <w:rPr>
          <w:sz w:val="24"/>
          <w:szCs w:val="18"/>
        </w:rPr>
        <w:t xml:space="preserve">объем межбюджетных трансфертов бюджету муниципального образования «Средневасюганское сельское поселение» из бюджета муниципального района согласно </w:t>
      </w:r>
      <w:r>
        <w:rPr>
          <w:color w:val="993300"/>
          <w:sz w:val="24"/>
          <w:szCs w:val="18"/>
        </w:rPr>
        <w:t>приложению 8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8" w:right="10" w:firstLine="403"/>
        <w:rPr>
          <w:sz w:val="24"/>
        </w:rPr>
      </w:pPr>
      <w:r>
        <w:rPr>
          <w:sz w:val="24"/>
        </w:rPr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4г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426"/>
        <w:rPr>
          <w:sz w:val="24"/>
          <w:szCs w:val="18"/>
        </w:rPr>
      </w:pPr>
      <w:r>
        <w:rPr>
          <w:sz w:val="24"/>
          <w:szCs w:val="18"/>
        </w:rPr>
        <w:t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рядка предоставления субсидий юридическим лицам и индивидуальным предпринимателям, осуществляющим на территории Средне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 согласно приложения 9 к настоящему Решению, утвержденного Решением  Совета депутатов Средневасюганского сельского поселения  и нормативным правовым актом Администрации Средне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</w:t>
      </w:r>
      <w:r>
        <w:rPr>
          <w:sz w:val="24"/>
          <w:szCs w:val="24"/>
        </w:rPr>
        <w:t>васюганское сельское поселение</w:t>
      </w:r>
      <w:r>
        <w:rPr>
          <w:bCs/>
          <w:sz w:val="24"/>
          <w:szCs w:val="24"/>
        </w:rPr>
        <w:t xml:space="preserve">»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васюга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Средневасюган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</w:rPr>
      </w:pPr>
      <w:r>
        <w:rPr>
          <w:b/>
          <w:sz w:val="24"/>
        </w:rPr>
        <w:t>Статья 1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>
          <w:sz w:val="24"/>
        </w:rPr>
      </w:pPr>
      <w:r>
        <w:rPr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3.</w:t>
      </w:r>
    </w:p>
    <w:p>
      <w:pPr>
        <w:pStyle w:val="Style13"/>
        <w:jc w:val="left"/>
        <w:rPr/>
      </w:pPr>
      <w:r>
        <w:rPr/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4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4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18"/>
        </w:rPr>
        <w:t>Статья 14</w:t>
      </w:r>
      <w:r>
        <w:rPr>
          <w:sz w:val="24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sz w:val="24"/>
          <w:szCs w:val="24"/>
        </w:rPr>
        <w:t>Совета Средневасюганского сельского поселения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Normal"/>
        <w:ind w:firstLine="426"/>
        <w:rPr/>
      </w:pPr>
      <w:r>
        <w:rPr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</w:t>
      </w:r>
    </w:p>
    <w:p>
      <w:pPr>
        <w:pStyle w:val="Normal"/>
        <w:ind w:firstLine="426"/>
        <w:rPr/>
      </w:pPr>
      <w:r>
        <w:rPr>
          <w:sz w:val="24"/>
          <w:szCs w:val="24"/>
        </w:rPr>
        <w:t>С целью обеспечения гражданам Средне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Средневасюганского сельского поселения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                                                                                                            Н.И.Верега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епутатов 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15.11.2013г.  № 63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главных администраторов доходов бюджета муниципального образования «Средневасюганское сельское поселение» - территориальных органов федеральных органов исполнительной власти на 2014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</w:t>
            </w:r>
            <w:r>
              <w:rPr>
                <w:b/>
              </w:rPr>
              <w:t>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тнопольной службы по Томской области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6.18.05.0.10.0.000.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.16.33.05.0 10.0.000.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тдов от долевого участия в деятельности организаций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1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2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.0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.0.10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.3.10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</w:tr>
    </w:tbl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лава Администрации Средневасюганского сельского поселения                                 </w:t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                       Н.И.Вере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 решением Совета  Депутатов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15.11.2013г.   № 63</w:t>
      </w:r>
    </w:p>
    <w:p>
      <w:pPr>
        <w:pStyle w:val="ConsTitle"/>
        <w:ind w:right="0" w:hanging="0"/>
        <w:jc w:val="right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2</w:t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О «Средневасюганское сельское поселение» - органов местного самоуправления и муниципальных учреждений МО «Средневасюганское сельское поселение» и закрепленных за ними источников доходов на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87"/>
        <w:gridCol w:w="567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д главного  администрат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д вида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главных администраторов и закрепленных  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за ними видов доход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, получаемые 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0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11 07015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поступления от использования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13 01995 1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очие доходы от оказания платных услуг ,работ получателями средств бюджетов поселений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16 18050 10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0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 17 05050 10 0000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неналоговые доходы бюджетов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2 03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2 0401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государственной власти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2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государственными  (муниципальными) организациями грантов для получателей средств бюджетов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поселений.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я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4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6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в бюджеты поселений от государственной корпорации – Фонда содействия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3 05099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от государственных (муниципальных) организаций в бюджеты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7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,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ходы бюджетов поселений от возврата остатков субсидий и субвенций прошлых лет не бюджетными организациями.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прошлых л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Глава Администрации Средневасюганского сельского поселения</w:t>
      </w:r>
    </w:p>
    <w:p>
      <w:pPr>
        <w:pStyle w:val="Normal"/>
        <w:rPr/>
      </w:pPr>
      <w:r>
        <w:rPr/>
        <w:t xml:space="preserve">Каргасокского района Томской области                                   </w:t>
      </w:r>
    </w:p>
    <w:p>
      <w:pPr>
        <w:pStyle w:val="Normal"/>
        <w:rPr/>
      </w:pPr>
      <w:r>
        <w:rPr/>
        <w:t xml:space="preserve">Председатель Совета:                                                                                                                       Н.И.Верега    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5.11.2013г.                № 6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307" w:before="528" w:after="0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sz w:val="24"/>
          <w:szCs w:val="24"/>
        </w:rPr>
        <w:t>МО «Средневасюганское сельское поселение» на 2014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  15.11.2013г.                 № 6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рмативы распределения доходов между бюджетами бюджетной систе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1 1 08 0402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1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43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1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1 11 0701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1 13 03050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1 14 02032 10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189"/>
              <w:rPr/>
            </w:pPr>
            <w:r>
              <w:rPr/>
              <w:t>901 1 14 02032 10 0000 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170"/>
              <w:rPr/>
            </w:pPr>
            <w:r>
              <w:rPr/>
              <w:t>901 1 14 02033 10 0000 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179"/>
              <w:rPr/>
            </w:pPr>
            <w:r>
              <w:rPr/>
              <w:t>901 1 14 02033 10 0000 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/>
              <w:t xml:space="preserve"> </w:t>
            </w:r>
            <w:r>
              <w:rPr/>
              <w:t xml:space="preserve">901 1  14 06014 10 0000 4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2 18 0501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2 19 05000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1 2 07 05000 10 0000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 Н.И.Верег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  15.11.2013г.              № 63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васюганского сельского поселения 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41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12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312 800,00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26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5 9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01 800,0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15.11.2013г.                   №  6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94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9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ГО и Ч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, ремонт автомобильных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76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3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3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центров общественного досту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6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01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   15.11.2013г.             № 63</w:t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«СРЕДНЕВАСЮГАНСКОЕ СЕЛЬСКОЕ ПОСЕЛЕНИЕ»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редневасюга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394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9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9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99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776 2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 по организации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7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9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9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5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5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боты центров общественного досту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101 8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15.11.2013г.              № 6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«Средневасюганское сельское поселение»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 312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 626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дотации на поддержку мер по обеспечению сбалансированности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бюджетные трансферты за счет средств район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036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на дорож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22 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на внутриквартирные территор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 649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79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3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 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я целевых показателей по плану мероприятия (дорожной карте) «Изменения в сфере культуры, направленные на повышения ее эффективности, в части повышения заработной платы работников культур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6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капремонт и ремот дворовых территор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 </w:t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решением 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васюганского сельского поселения  </w:t>
      </w:r>
    </w:p>
    <w:p>
      <w:pPr>
        <w:pStyle w:val="Normal"/>
        <w:jc w:val="right"/>
        <w:rPr/>
      </w:pPr>
      <w:r>
        <w:rPr/>
        <w:t>от 15.11.2013г.  г.  № 6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9</w:t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М ЛИЦАМ - ПРОИЗВОДИТЕЛЯМ</w:t>
      </w:r>
    </w:p>
    <w:p>
      <w:pPr>
        <w:pStyle w:val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Постановлением Главы  Средневасюг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 бюджет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10">
    <w:name w:val="Обычный + 10 пт"/>
    <w:basedOn w:val="Normal"/>
    <w:qFormat/>
    <w:pPr>
      <w:widowControl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0:00Z</dcterms:created>
  <dc:creator>ALEX</dc:creator>
  <dc:description/>
  <dc:language>en-US</dc:language>
  <cp:lastModifiedBy>Янчук</cp:lastModifiedBy>
  <cp:lastPrinted>2013-11-15T11:54:00Z</cp:lastPrinted>
  <dcterms:modified xsi:type="dcterms:W3CDTF">2013-12-12T08:20:00Z</dcterms:modified>
  <cp:revision>2</cp:revision>
  <dc:subject/>
  <dc:title>Томская область Каргасокский район</dc:title>
</cp:coreProperties>
</file>