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>
          <w:trHeight w:val="60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5.11.2013г.</w:t>
            </w:r>
          </w:p>
          <w:p>
            <w:pPr>
              <w:pStyle w:val="Normal"/>
              <w:rPr/>
            </w:pPr>
            <w:r>
              <w:rPr/>
              <w:t xml:space="preserve">9 собрание   </w:t>
            </w:r>
          </w:p>
          <w:p>
            <w:pPr>
              <w:pStyle w:val="Normal"/>
              <w:rPr/>
            </w:pPr>
            <w:r>
              <w:rPr/>
              <w:t xml:space="preserve">1 созыв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редневасюга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9 месяцев 2013 год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но ст.35 п.10 Федерального закона от 06.10.2003г. № 131 – ФЗ «Об общих принципах организации местного самоуправления в Российской Федерации», ст. 36 Устава Средневасюганского сельского поселения, заслушав представленный Администрацией Средневасюганского сельского поселения отчет об исполнении  бюджета  муниципального образования «Средневасюганское сельское поселения» (далее – бюджет поселения) за 9 месяцев  2013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вет Средневасюганского сельского поселения  РЕШИЛ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проект об исполнении бюджета поселения по доходам в сумме 37 146 382 руб. 50 коп.,  по расходам в сумме 38 741 835 руб.  90 коп. с  дефицитом  1 595 453руб. 40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ведомственной структуре расходов  бюджета поселения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 отчет о поступлении межбюджетных трансфертов, согласно приложения 5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          </w:t>
            </w:r>
            <w:r>
              <w:rPr/>
              <w:t xml:space="preserve">2. Настоящее решение обнародовать.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44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к решению Совета депутатов Средневасюганского сельского        совета                               от  15.11.2013г. № 65              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по кодам  классификации  доходов    за 9 месяцев 2013 год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6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880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61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502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757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46 382,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91 94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  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к решению Совета депутатов                     Средневасюганского сельского поселения  от     15.11.2013г.  № 65 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 по  кодам видов,  подвидов  доходов, классификации операций сектора государственного управления   за 9 месяцев 2013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 533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2 293,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0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817,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4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509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9,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(прочие поступления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,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1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9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9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750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7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6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97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2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8,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8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тт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322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8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1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7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21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65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113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4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13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1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03 848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99 648,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4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50 435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46 235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5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2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1 4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 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27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0 73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7 308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405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05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1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05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5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6 992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6992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 992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992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46 382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91 941, 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к решению Совета                     Средневасюганского сельского поселения  от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3г.  № 65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Средневасюганское сельское поселение" по ведомственной структуре расходов за 9 месяцев 2013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19 316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25 072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1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3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1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1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 23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 23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84 7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 54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84 7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 54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84 7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79 54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4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6 630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97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 25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41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74 25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9 312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15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 216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216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4 7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 2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9 7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2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4 7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 2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9 7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29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 33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7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 33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1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 33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 33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 305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 645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 305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645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 333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 94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 47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 040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67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32 863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0 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4 3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3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ь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4 3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4 3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1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8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 1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8 49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 49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35 508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168 379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9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 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 4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9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 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 4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9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914 16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35 46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914 16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35 46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914 16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35 46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 9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 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1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47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16 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84 7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0 247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03 470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934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93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934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93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1 312,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4 537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1 312,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4 537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2 91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6 955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5 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4 588,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25 8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4 588,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3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2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89 366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1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7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513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 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358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7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97 0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2 367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7 7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 276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3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778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2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498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7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 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763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6 0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 327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9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 0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 0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1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0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0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3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305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7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305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7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 305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5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0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12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3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90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 249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9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 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 249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4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М ОБРАЗОВА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741 835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101 605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1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RANGE!A1%3AE51"/>
      <w:bookmarkStart w:id="4" w:name="RANGE!A1%3AE51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468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4   к решению Совета депутатов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13г.  № 6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Средневасюганское сельское поселение"  по разделам и подразделам  классификации  расходов  за 9 месяцев 2013 год.</w:t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19 316,7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25 072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4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238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4 71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543,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79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35,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35,,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 305,0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645,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05,0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45,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7 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2 863,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7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 3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36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496,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35 508,1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68 379,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1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4 16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5 46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247,1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470,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2 91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6 955,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 91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588,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 0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04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4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 93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 305,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3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05,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41 835,9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01 605,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sectPr>
          <w:footerReference w:type="default" r:id="rId4"/>
          <w:type w:val="nextPage"/>
          <w:pgSz w:w="11906" w:h="16838"/>
          <w:pgMar w:left="1304" w:right="128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редневасюганского сельского поселения                                    Н.И.Верега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5 к решению Совета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Средневасюганского сельского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от 15.11.2013г. № 65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чет  о поступивш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ежбюджетных трансфертов бюджету муниципального образования «Средневасюганское сельское поселение»  из бюджета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9 месяцев  2013 году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руб.</w:t>
      </w:r>
    </w:p>
    <w:tbl>
      <w:tblPr>
        <w:tblW w:w="15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1842"/>
        <w:gridCol w:w="1805"/>
        <w:gridCol w:w="1362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межбюджетных трансфер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2013 го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нено на 01.10.2013 г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950 435,9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 846 235,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3,9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Форма межбюджетных трансфер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CYR" w:cs="Arial"/>
                <w:b/>
                <w:b/>
                <w:bCs/>
                <w:lang w:val="en-US"/>
              </w:rPr>
            </w:pPr>
            <w:r>
              <w:rPr>
                <w:rFonts w:eastAsia="Arial CYR" w:cs="Arial" w:ascii="Arial" w:hAnsi="Arial"/>
                <w:b/>
                <w:bCs/>
                <w:lang w:val="en-US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402 502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 951 727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9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дотации на выравнивание бюджетной обеспеченности поселений и на обеспечение сбалансированности  бюджетов сельских поселе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2 602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451 45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дотации на поддержку мер  по обеспечению  сбалансированности  бюджетов сельских поселе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7 800 502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 500 277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79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547 933,9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 894 508,9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14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окупку квартир детям сиротам   (456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80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- на покупку квартир детям сиротам по решению суда  (45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550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 дорожной деятельности (419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126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 обеспечение условий  для развития физической культуры и массового спорта( 43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21 4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 12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0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теплоснабжения  (418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 147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электроснабжения от диз.электрост. (42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 316 4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84 701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капитальный ремонт дорог  (420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49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9 000,00 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по плану мероприятия «дорожная карта» по д/к (427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066 057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 70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7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ДЦП обеспечение безопасности населения на террит.ТО   (462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2 496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 49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из резервного фонда Администрации Томской области (479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0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кап.ремонт и ремонт дворовых территорий многоквартирных домов  (468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3 9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 9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оплату труда руководителям и специалистам муниципальных учреждений культуры и искусства , в части выплаты надбавок и доплат к тарифной ставке (должностному окладу) (47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23 3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 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7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капитальный ремонт жил.фонда (901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94 9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4 9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ремонт объектов ЖКХ (918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33 2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 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на организацию летней занятости   (903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18 147,1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 147,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на ремонт жилья ветеранам   (90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3 048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 048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редупреждение и ликвидацию ЧС   (911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13 525,7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 525 7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за призовое место в соревнованиях "Сибирские узоры" 2011 года  (970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0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 Резервный фонд непредвиденных расходов  (910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70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компенсацию расходов , связанных с выездом из Каргаска  ( 924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eastAsia="Arial CYR" w:cs="Arial" w:ascii="Arial" w:hAnsi="Arial"/>
                <w:lang w:val="en-US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eastAsia="Arial CYR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выплату материальной помощи уч.и вдовам ВОВ, на подарки к 9 мая  (93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 0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сущ.полномочий по первич.воинскому учету   (365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57 20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 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одключения интернета в библиотеках  (088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 360,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6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bookmarkStart w:id="5" w:name="_GoBack"/>
      <w:bookmarkEnd w:id="5"/>
      <w:r>
        <w:rPr/>
        <w:t xml:space="preserve">Председатель Совета поселения:          </w:t>
      </w:r>
    </w:p>
    <w:p>
      <w:pPr>
        <w:pStyle w:val="Normal"/>
        <w:rPr/>
      </w:pPr>
      <w:r>
        <w:rPr/>
        <w:t>Глава Средневасюганского сельского поселения: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RANGE!A1%3AE53"/>
      <w:bookmarkStart w:id="7" w:name="RANGE!A1%3AE53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357" w:right="238" w:gutter="0" w:header="0" w:top="130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0:00Z</dcterms:created>
  <dc:creator>FINUPR</dc:creator>
  <dc:description/>
  <dc:language>en-US</dc:language>
  <cp:lastModifiedBy>Янчук</cp:lastModifiedBy>
  <cp:lastPrinted>2013-02-14T11:21:00Z</cp:lastPrinted>
  <dcterms:modified xsi:type="dcterms:W3CDTF">2013-12-12T08:20:00Z</dcterms:modified>
  <cp:revision>2</cp:revision>
  <dc:subject/>
  <dc:title/>
</cp:coreProperties>
</file>