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1.2013                                                                                               №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истеме мер правовой и соц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 добровольных пожарных 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м 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5, 19 Федерального закона от 6 мая 2011 года № 100-ФЗ «О добровольной пожарной охране», руководствуясь Уставом Средневасюганского сельского поселения, постановляю: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ледующую систему мер правовой и социальной защиты добровольных пожарных в Средневасюганском сельском поселении  (далее – меры защиты):</w:t>
      </w:r>
    </w:p>
    <w:p>
      <w:pPr>
        <w:pStyle w:val="Style15"/>
        <w:numPr>
          <w:ilvl w:val="0"/>
          <w:numId w:val="4"/>
        </w:numPr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Средневасюганского сельского поселения;</w:t>
      </w:r>
    </w:p>
    <w:p>
      <w:pPr>
        <w:pStyle w:val="Style15"/>
        <w:numPr>
          <w:ilvl w:val="0"/>
          <w:numId w:val="4"/>
        </w:numPr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Style15"/>
        <w:numPr>
          <w:ilvl w:val="0"/>
          <w:numId w:val="4"/>
        </w:numPr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транспорта для проезда к месту тушения пожара, проведения аварийно-спасательных работ;</w:t>
      </w:r>
    </w:p>
    <w:p>
      <w:pPr>
        <w:pStyle w:val="Style15"/>
        <w:numPr>
          <w:ilvl w:val="0"/>
          <w:numId w:val="4"/>
        </w:numPr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итанием в период тушения пожаров, проведения аварийно-спасательных работ;</w:t>
      </w:r>
    </w:p>
    <w:p>
      <w:pPr>
        <w:pStyle w:val="Style15"/>
        <w:numPr>
          <w:ilvl w:val="0"/>
          <w:numId w:val="4"/>
        </w:numPr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ежегодного дополнительного оплачиваемого отпуска продолжительностью два рабочих дня – для работников организаций, финансируемых из местного бюджета поселения;</w:t>
      </w:r>
    </w:p>
    <w:p>
      <w:pPr>
        <w:pStyle w:val="Style15"/>
        <w:numPr>
          <w:ilvl w:val="0"/>
          <w:numId w:val="4"/>
        </w:numPr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места работы, должности и среднемесячной заработной платы на период  тушения пожаров, проведения аварийно-спасательных работ – для работников организаций, финансируемых из местного бюджета поселения.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защиты, предусмотренные подпунктами 1-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Администрацию Средневасюганского сельского поселения – при обращении за предоставлением мер, предусмотренных подпунктами 1 и 2 пункта 1 настоящего постановления;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ителю организации, финансируемой из местного бюджета поселения, -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мер защиты указываются: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лица, обращающегося за предоставлением мер защиты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удостоверяющем личность (вид документа, серия и номер документа, кем выдан документ, дата выдачи документа)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ры защиты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ственных отношениях с добровольным пожарным (работником добровольной пожарной охраны) – при обращении за мерой защиты членов семей добровольных пожарных, работников добровольной пожарной охраны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на который должно быть направлено уведомление о принятом решен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мер защиты прилагаются следующие документы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выписки из сводного реестра добровольных пожарных Томской области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– при обращении за мерой защиты, указанной в подпункте 2 пункта 1 настоящего постановления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ер защиты рассматривается в течение 10 дней со дня его поступления в Администрацию Средневасюганского сельского поселения (руководителю организации, финансируемой из местного бюджета поселения)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и прилагаемых документов в течение срока, установленного пунктом 6 настоящего постановления, Администрация Средневасюганского сельского поселения (руководитель организации, финансируемой из местного бюджета поселения) принимает решение о предоставлении меры защиты либо об отказе в предоставлении меры защиты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ер защиты являются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 заявлением лица, не имеющего право на получение мер защиты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едоставление документов, предусмотренных в пунктах 4 и 5 настоящего постановления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 (руководитель организации, финансируемой из местного бюджета поселения) направляет письменное уведомление о принятом решении не позднее 3 дней со дня принятия решения.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компенсации, предусмотренной подпунктом 2 пункта 1 настоящего постановления, производится не позднее месяца со дня принятия решения путе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р защиты предусмотренных подпунктом 3 и 4 пункта 1 настоящего постановления, осуществляется уполномоченным должностным лицом Администрации Средневасюган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в газете «Васюганские ведомости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Средневасюганского сельского поселения                                        Н.И. Верег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9:00Z</dcterms:created>
  <dc:creator>Николай</dc:creator>
  <dc:description/>
  <dc:language>en-US</dc:language>
  <cp:lastModifiedBy>Оля</cp:lastModifiedBy>
  <cp:lastPrinted>2013-11-27T11:22:00Z</cp:lastPrinted>
  <dcterms:modified xsi:type="dcterms:W3CDTF">2013-12-10T14:59:00Z</dcterms:modified>
  <cp:revision>2</cp:revision>
  <dc:subject/>
  <dc:title/>
</cp:coreProperties>
</file>