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14                                                                                             №1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создании единой 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,-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единую  комиссию Администрации Средневасюганского сельского поселения в составе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единой  комисси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рега Н.И.- Глава Средневасюганского сельского поселе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единой комисси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игалина Л.А.- специалист 1 категории, финансис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тлярова Л.А.- техник-экономис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агера Анна Алексеевна – главный бухгалте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саулова Наталья Геннадьевна – управляющий дела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единой  комиссии по осуществлению закупок. Приложение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                                                                                                                                 сельского поселения                                                                        Н.И. Вере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аспоря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14 №1А</w:t>
      </w:r>
    </w:p>
    <w:p>
      <w:pPr>
        <w:pStyle w:val="Heading1"/>
        <w:spacing w:before="108" w:after="0"/>
        <w:rPr/>
      </w:pPr>
      <w:r>
        <w:rPr/>
        <w:t>Положение</w:t>
        <w:br/>
        <w:t>о единой комиссии по осуществлению закупо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108" w:after="0"/>
        <w:rPr/>
      </w:pPr>
      <w:bookmarkStart w:id="0" w:name="sub_1"/>
      <w:bookmarkEnd w:id="0"/>
      <w:r>
        <w:rPr/>
        <w:t>1. Общие положения</w:t>
      </w:r>
    </w:p>
    <w:p>
      <w:pPr>
        <w:pStyle w:val="Normal"/>
        <w:spacing w:lineRule="auto" w:line="240" w:before="0" w:after="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единой комиссии по осуществлению закупок (далее - Положение) разработано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и определяет понятие, цели создания, функции, состав и порядок работы единой комиссии по осуществлению закупок (далее по тексту -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создается для определения поставщиков (подрядчиков, исполнителей) путем проведения конкурсов, аукционов, запросов котировок, запросов предложений, за исключением осуществления закупки у единственного поставщика (подрядчика, исполнителя) с целью заключения контрактов на поставки товаров, выполнение работ, оказание услуг для нужд Администрации Средневасюганского сельского поселения (далее - Заказч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bookmarkStart w:id="3" w:name="sub_2"/>
      <w:bookmarkEnd w:id="3"/>
      <w:r>
        <w:rPr>
          <w:rFonts w:cs="Times New Roman" w:ascii="Times New Roman" w:hAnsi="Times New Roman"/>
        </w:rPr>
        <w:t>2. Основные цели и задач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"/>
      <w:bookmarkEnd w:id="4"/>
      <w:r>
        <w:rPr>
          <w:rFonts w:cs="Times New Roman" w:ascii="Times New Roman" w:hAnsi="Times New Roman"/>
          <w:sz w:val="24"/>
          <w:szCs w:val="24"/>
        </w:rPr>
        <w:t>2.1. По настоящему Положению, Комиссия создается в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одведения итогов и определения победителей конкурсов на право заключения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пределения участников, подведения итогов аукционов на заключение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пределения победителя и подведения итогов при осуществлении закупки путем запроса предложений на поставки товаров, выполнение работ услуг для нужд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Подведения итогов и определения победителей при размещении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ов путем проведения запроса котировок на поставки товаров, выполнение работ, оказание услуг для нужд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ходя из целей деятельности Комиссии, в ее задачи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ение объективности при рассмотрении, сопоставлении и оценке заявок на участие в закупках,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еспечение объективности при рассмотрении и оценке заявок на участие в запросе котировок, поданных на бумажном носителе либо поданных в форме электро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здание равных конкурентных условий для всех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Соблюдение принципов публичности, прозрачности, конкурентности, равных условий и не дискриминации при осуществлении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Устранение возможностей злоупотребления и коррупции при осуществлении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блюдение конфиденциальности информации, содержащейся в заявках.</w:t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bookmarkStart w:id="5" w:name="sub_3"/>
      <w:bookmarkEnd w:id="5"/>
      <w:r>
        <w:rPr>
          <w:rFonts w:cs="Times New Roman" w:ascii="Times New Roman" w:hAnsi="Times New Roman"/>
        </w:rPr>
        <w:t>3. 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3"/>
      <w:bookmarkEnd w:id="6"/>
      <w:r>
        <w:rPr>
          <w:rFonts w:cs="Times New Roman" w:ascii="Times New Roman" w:hAnsi="Times New Roman"/>
          <w:sz w:val="24"/>
          <w:szCs w:val="24"/>
        </w:rPr>
        <w:t>3.1. Основными функция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скрытие конвертов с заявками на участие в конкурсе и открытие доступа к поданным в форме электронных документов заявкам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тбор участник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Рассмотрение, оценка и сопоставление заявок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пределение победител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Ведение протокола вскрытия конвертов с заявками на участие в конкурсе, ведение протокола открытия доступа к поданным в форме электронных документов заявкам на участие в конкурсе, протокола рассмотрения и оценки заявок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Рассмотрение заявок на участие в аукционе, отбор участников аукциона, ведение протокола рассмотрения заявок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Рассмотрение и оценка заявок на участие в запросе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Определение победителя по итогам проведения запроса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, протокола проведения запроса предложений, итогового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 Рассмотрение и оценка заявок на участие в запросе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 Подведение итогов и определение победителя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4. Ведение протокола рассмотрения и оценки заявок на участие в запросе котир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5. Другие функ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bookmarkStart w:id="7" w:name="sub_4"/>
      <w:bookmarkEnd w:id="7"/>
      <w:r>
        <w:rPr>
          <w:rFonts w:cs="Times New Roman" w:ascii="Times New Roman" w:hAnsi="Times New Roman"/>
        </w:rPr>
        <w:t>4. Порядок формирован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4"/>
      <w:bookmarkStart w:id="9" w:name="sub_4"/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миссия является коллегиальным органом Заказчика, основанным на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остоянной</w:t>
      </w:r>
      <w:r>
        <w:rPr>
          <w:rFonts w:cs="Times New Roman" w:ascii="Times New Roman" w:hAnsi="Times New Roman"/>
          <w:sz w:val="24"/>
          <w:szCs w:val="24"/>
        </w:rPr>
        <w:t xml:space="preserve"> основе. Персональный состав Комиссии утверждается Заказчиком до начала проведения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остав Комиссии входят не менее пяти человек - председатель Комиссии, заместитель (заместители) председателя Комиссии, члены Комиссии,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едание Комиссии считается правомочным, если на нем присутствует не менее чем пятьдесят процентов общего числа ее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bookmarkStart w:id="10" w:name="sub_5"/>
      <w:bookmarkEnd w:id="10"/>
      <w:r>
        <w:rPr>
          <w:rFonts w:cs="Times New Roman" w:ascii="Times New Roman" w:hAnsi="Times New Roman"/>
        </w:rPr>
        <w:t>5. Порядок проведения заседани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5"/>
      <w:bookmarkStart w:id="12" w:name="sub_5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екретарь Комиссии или другой уполномоченный председателем член Комиссии не позднее чем за 3 рабочий день до дня проведения заседания Комиссии уведомляет членов Комиссии о месте, дате и времени проведения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я Комиссии открываются и закрываются председателем Комиссии, в отсутствие председателя - заместителем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едет заседание Комисси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ет засе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 на голосование вопросы, рассматриваемые Коми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т итоги голосования и оглашает приняты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яет о завершении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Подписывают протокол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голосовании каждый член Комиссии имеет один гол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может проголосовать "за", "против" или "воздержатьс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0"/>
        <w:rPr>
          <w:rFonts w:ascii="Times New Roman" w:hAnsi="Times New Roman" w:cs="Times New Roman"/>
        </w:rPr>
      </w:pPr>
      <w:bookmarkStart w:id="13" w:name="sub_6"/>
      <w:bookmarkEnd w:id="13"/>
      <w:r>
        <w:rPr>
          <w:rFonts w:cs="Times New Roman" w:ascii="Times New Roman" w:hAnsi="Times New Roman"/>
        </w:rPr>
        <w:t>6. Ответственность члено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6"/>
      <w:bookmarkStart w:id="15" w:name="sub_6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, а также по представлению или предписанию органа, уполномоченного на осуществление контроля в сфере закупок товаров, работ, услуг для обеспечения государственных и муниципальных нужд, выданному Заказчику назван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, если члену Комиссии станет известно о нарушении другим членом Комисс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9" TargetMode="External"/><Relationship Id="rId3" Type="http://schemas.openxmlformats.org/officeDocument/2006/relationships/hyperlink" Target="garantf1://70253464.39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4:00Z</dcterms:created>
  <dc:creator>Admin</dc:creator>
  <dc:description/>
  <dc:language>en-US</dc:language>
  <cp:lastModifiedBy>Янчук</cp:lastModifiedBy>
  <cp:lastPrinted>2014-01-17T11:51:00Z</cp:lastPrinted>
  <dcterms:modified xsi:type="dcterms:W3CDTF">2014-04-18T04:54:00Z</dcterms:modified>
  <cp:revision>2</cp:revision>
  <dc:subject/>
  <dc:title/>
</cp:coreProperties>
</file>