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2014                                                                                                          №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. Средний Вас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  средней   рыночной стоимости 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ого метра общей площади  жиль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   Средневасюганскому  сельскому посе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 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лучшения жилищных условий детей-сирот и детей, оставшихся без попечения родителей, а так же лиц из их числа, в рамках реализации закона Томской области  от 11.09.2007 года 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реднюю рыночную стоимость одного квадратного метра общей площади жилья по Средневасюганскому  сельскому поселению на  2014 года для расчета размера субсидий бюджету поселения в части расходов на приобретение жилых помещений для детей-сирот и детей, оставшихся без попечения родителей, а также лиц из их числа, не имеющих закрепленного жилого помещения, в размере – 10 000 (десять  тысяч)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Есаулова Н.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-51-7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21:00Z</dcterms:created>
  <dc:creator>Admin</dc:creator>
  <dc:description/>
  <dc:language>en-US</dc:language>
  <cp:lastModifiedBy>Янчук</cp:lastModifiedBy>
  <cp:lastPrinted>2013-02-05T12:17:00Z</cp:lastPrinted>
  <dcterms:modified xsi:type="dcterms:W3CDTF">2014-04-18T04:21:00Z</dcterms:modified>
  <cp:revision>2</cp:revision>
  <dc:subject/>
  <dc:title/>
</cp:coreProperties>
</file>