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2014               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к пожароопас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у и организации ту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ов в лесах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в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9, 52, 53 Лесного кодекса Российской Федерации, Федеральным законом от 21 декабря 1994 №68-ФЗ «О защите населения и территории от чрезвычайных ситуаций природного и техногенного характера»,  Федеральным законом от12 декабря 1994 №69-ФЗ «О пожарной безопасности», статьёй 6 Закона Томской области от 11 ноября 2005 №206-ОЗ «О защите населения и территории по Томской области от чрезвычайных ситуаций природного и техногенного характера»,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№417 «Об утверждении Правил пожарной безопасности в лесах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опасный   сезон на территории Средневасюганского сельского поселения  считать с 01 мая 2014 года по 01 октября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на территории Средневасюганского сельского поселения в течение всего пожароопасного периода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ние травы на лесных полянах, лугах и проведение сельхозпа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требление при охоте пыжей из легковоспламеняющихся  и тлеющих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ъяснительную работу с населением через средства массовой информации , беседы с трудовых коллективах и среди школьников о соблюдении правил пожарной безопасности в лесах. Отв. Зубенко А.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, организаций и учреждений всех форм собственности, осуществляющих свою деятельность на территории Средневасюганского сельского поселения, по первому требованию государственной, лесной охраны выделять необходимое количество рабочей силы и техники для ликвидации лесных пожаров согласно плану тушения лесных пожаров на территории Средневасюганского сельского поселения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безработных на общественные работы при осуществлении профилактики пожаров, не требующих специальной подготовки, квалифицированных и ответственных действий в кратчайшие сроки, по виду: добровольный пожарный инспекто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значительного количества лесных пожаров организационные вопросы возложить на комиссию по чрезвычайным ситуациям и пожарной безопасности Средневасюган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в лесах высокой пожарной опасности третьего и более высокого класса в целях охраны от пожаров допускается администрации сельского поселения введение запретов на пребывание граждан в лесах, на въезд в леса транспортных средств и проведение определенных видов работ. Ограничение пребывания граждан в лесах не препятствует передвижению граждан по территории лесного фонда и лесов, не входящих в лесной фонд, по лесным дорогам и дорогам общего поль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                                                                                                                                 сельского поселения                                                                        Н.И. Верег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4:00Z</dcterms:created>
  <dc:creator>Admin</dc:creator>
  <dc:description/>
  <dc:language>en-US</dc:language>
  <cp:lastModifiedBy>Янчук</cp:lastModifiedBy>
  <cp:lastPrinted>2013-04-12T10:58:00Z</cp:lastPrinted>
  <dcterms:modified xsi:type="dcterms:W3CDTF">2014-04-18T04:54:00Z</dcterms:modified>
  <cp:revision>2</cp:revision>
  <dc:subject/>
  <dc:title/>
</cp:coreProperties>
</file>