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04.02.2014                                                                                                         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етодики  расчета  межбюджетных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right="34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ансфертов  на осуществление полномочий   по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right="34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 проектирования и содержан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  сетей газоснабжения, расположенных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right="340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рритории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евасюганское 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 п.4. ч.1. ст.14 и ч.4 ст.15 Федерального Закона от 06.10.2003г. №131-ФЗ «Об общих принципах организации местного самоуправления в Российской Федерации» и ст.86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Утвердить Методику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 территории муниципального образования «Средневасюганское  сельское поселение»,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расчет размера межбюджетных 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14 году, согласно приложению №2 к настоящему постановлению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специалиста  Администрации  Жигалину Л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сельского поселения                                                                Н.Г. Есау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5-1-7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тверждено  Постановлением Главы                                                                                   Средневасюганского сельского поселения                                                                                                          от 04.02.2014г. №2                                                                                                                                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                                                                                                                                                   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   Настоящая Методика разработана в соответствии с  п.4. ч.1. ст.14 и ч.4 ст.15 Федерального Закона от 06.10.2003г. №131-ФЗ «Об общих принципах организации местного самоуправления в Российской Федерации» и ст.86 Бюджетного кодекса Российской Федерации в целях определения объёма межбюджетных трансфертов, предоставляемых из бюджета муниципального образования «Средневасюганское сельское поселение» в бюджет муниципального образования «Каргасокский район »,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Расчет межбюджетных трансфертов   производится исходя из материальных затрат на их осуществление и отношения протяженности муниципальных газопроводов на территории муниципального образования «Средневасюганское сельское поселение» к общей протяженности муниципальных газопроводов в рай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Расчет размер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 , производиться по формуле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 полн. = М з.п.*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пос./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район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з.п.  – материальные затраты муниципального образования «Каргасокский район» на  осуществление полномочий по организации проектирования и содержание муниципальных  сетей газоснабжения, руб.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пос. – протяженность муниципальных газопроводов на территории муниципального образования «Средневасюганское сельское поселение»,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района – общая протяженность муниципальных газопроводов в районе,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                                                                                                   Средневасюганского сельского поселения                                                                                                                           от 04.02.2014г. №2                                                                                                                                              Приложение №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20"/>
      </w:tblGrid>
      <w:tr>
        <w:trPr>
          <w:trHeight w:val="31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размера межбюджетных трансфертов</w:t>
            </w:r>
          </w:p>
        </w:tc>
      </w:tr>
      <w:tr>
        <w:trPr>
          <w:trHeight w:val="1335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 по организации содержания муниципальных сетей газоснабжения, расположенных  на территории муниципального образования «Средневасюганское сельское поселение» в 2014 году</w:t>
            </w:r>
          </w:p>
        </w:tc>
      </w:tr>
      <w:tr>
        <w:trPr>
          <w:trHeight w:val="30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лн. =М з.п.*L пос./L  район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е показател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ные                              данные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 протяженность муниципальных газопроводов,  L район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15,00</w:t>
            </w:r>
          </w:p>
        </w:tc>
      </w:tr>
      <w:tr>
        <w:trPr>
          <w:trHeight w:val="10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муниципальных газопроводов на территории муниципального образования "Средневасюганское сельское поселение",   L пос.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9,50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е затраты на выполнение полномочий М з.п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убвенций на выполнение полномочий, С полн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2:00Z</dcterms:created>
  <dc:creator>Admin</dc:creator>
  <dc:description/>
  <dc:language>en-US</dc:language>
  <cp:lastModifiedBy>Янчук</cp:lastModifiedBy>
  <cp:lastPrinted>2013-02-05T12:17:00Z</cp:lastPrinted>
  <dcterms:modified xsi:type="dcterms:W3CDTF">2014-04-18T04:22:00Z</dcterms:modified>
  <cp:revision>2</cp:revision>
  <dc:subject/>
  <dc:title/>
</cp:coreProperties>
</file>