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СРЕДНЕВАСЮГАНСКОГО СЕЛЬСКОГО ПОСЕЛЕНИЯ</w:t>
      </w:r>
    </w:p>
    <w:p>
      <w:pPr>
        <w:pStyle w:val="Normal"/>
        <w:jc w:val="center"/>
        <w:rPr/>
      </w:pPr>
      <w:r>
        <w:rPr/>
        <w:t>КАРГАСОКСКИЙ РАЙОН ТОМ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02.2014 г.</w:t>
      </w:r>
    </w:p>
    <w:p>
      <w:pPr>
        <w:pStyle w:val="Normal"/>
        <w:rPr/>
      </w:pPr>
      <w:r>
        <w:rPr/>
        <w:t>с.Средний Васюган                                                                              №  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комплексе предупредительных</w:t>
      </w:r>
    </w:p>
    <w:p>
      <w:pPr>
        <w:pStyle w:val="Normal"/>
        <w:rPr/>
      </w:pPr>
      <w:r>
        <w:rPr/>
        <w:t>мероприятий связанных со сходом</w:t>
      </w:r>
    </w:p>
    <w:p>
      <w:pPr>
        <w:pStyle w:val="Normal"/>
        <w:rPr/>
      </w:pPr>
      <w:r>
        <w:rPr/>
        <w:t>снега с кры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целях не допущения случаев травматизма населения при неконтролируемом сходе снега и ледяных образований с крыш и снижения нагрузки на кровли зданий, сооружений и частных подворий, в условиях таяния снега и сильных снегопадов: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1.Руководителям организаций и учреждений, индивидуальным предпринимателям и частным лицам в срок до 01.03.2014г. составить план превентивных мероприятий и обеспечить очищение зданий, сооружений, частных подворий от снег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2. Ежедневно  проводить осмотр кровель зданий и сооружений для выявления снежных навесов и ледовых образований в виде наледи и сосулек в наиболее опасных участк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3. До 28 марта руководителям организации и учреждений направить информацию в Администрацию Средневасюганского сельского поселения о выполнении рекомендованных мероприят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4.  Контроль за исполнением данного распоряжения возлагаю в с. Мыльджино на специалиста администрации поселения  Красильникову Т.В.  , в с. Новый Тевриз специалиста администрации поселения  Мелак-Оглы С.В., в с.Средний Васюган  на управляющего делами Есаулову Н.Г 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И.О. Главы Средневасюганского</w:t>
      </w:r>
    </w:p>
    <w:p>
      <w:pPr>
        <w:pStyle w:val="Normal"/>
        <w:rPr/>
      </w:pPr>
      <w:r>
        <w:rPr/>
        <w:t xml:space="preserve">   </w:t>
      </w:r>
      <w:r>
        <w:rPr/>
        <w:t>сельского поселения                                                              Н.Г. Есау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сп. Есаулова Н.Г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ел. 25-1-7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4:54:00Z</dcterms:created>
  <dc:creator>Admin</dc:creator>
  <dc:description/>
  <dc:language>en-US</dc:language>
  <cp:lastModifiedBy>Янчук</cp:lastModifiedBy>
  <cp:lastPrinted>2013-01-23T11:00:00Z</cp:lastPrinted>
  <dcterms:modified xsi:type="dcterms:W3CDTF">2014-04-18T04:54:00Z</dcterms:modified>
  <cp:revision>2</cp:revision>
  <dc:subject/>
  <dc:title/>
</cp:coreProperties>
</file>