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2.2014г.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7" w:hanging="0"/>
        <w:rPr/>
      </w:pPr>
      <w:r>
        <w:rPr>
          <w:bCs/>
        </w:rPr>
        <w:t>Об утверждении программы «Пожарная безопасность Средневасюганского  сельского поселения             на 2014-2016 годы»</w:t>
      </w:r>
    </w:p>
    <w:p>
      <w:pPr>
        <w:pStyle w:val="Normal"/>
        <w:ind w:right="6237" w:hanging="0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рамму «Пожарная безопасность Средневасюганского  сельского поселения на 2014-2016 годы, согласно приложению к постановлению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Н.И. 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саул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8253) 2 51 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редневасюг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4 года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«Пожарная безопасность Средневасюганского сельского поселения на 2014-2016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Паспорт Программы «Пожарная безопасность Средневасюганского сельского поселения на 2014-2016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«Пожарная безопасность Средневасюганского сельского поселения на 2014-2016годы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Средневасюганского сельского поселения от 22.01.2014 № 1 «О разработке программы «Пожарная безопасность Средневасюганского сельского поселения на 2014 – 201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в муниципального образования «Средневасюганского сельское поселение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редневасюганского  сельского поселения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Цель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еспечение необходимых условий для укрепления системы обеспечения пожарной безопасности на территории Средневасюга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, добровольные пожарные дружины Средневасюганского  сельского поселения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4 год –  80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80 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80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ь за исполнением Программы осуществляет администрация Средневасюган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Вводная часть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4-2016 годы» (далее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настоящей Программы должна быть решена основная задач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устройство подъездных путей для пожарных автомоби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рганизация ремонта печей муниципального жилищ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держание противопожарных водоёмов в населённых пун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держание пожарных сигнализаций в населённых пун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существление мероприятий по укреплению материально-технической базы ДПД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3.Ресурсное обеспече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14 год –   8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од -    8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6 год –  80 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ъемы бюджетного финансирования Программы ежегодно уточняются в установленном порядке в процессе исполнения бюджета Средневасюган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4.Механизм реализации Программы и контроль за ходом ее выполне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ведение обучения мерам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правление реализацией Программы – Администрация Средневасюганс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онное сопровождение Программы осуществляет Администрация Средневасюган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я Средневасюган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оприятия по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9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0"/>
        <w:gridCol w:w="2776"/>
        <w:gridCol w:w="1629"/>
        <w:gridCol w:w="72"/>
        <w:gridCol w:w="2027"/>
      </w:tblGrid>
      <w:tr>
        <w:trPr>
          <w:trHeight w:val="39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 руб.)</w:t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6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20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васюга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6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6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2:00Z</dcterms:created>
  <dc:creator>Admin</dc:creator>
  <dc:description/>
  <dc:language>en-US</dc:language>
  <cp:lastModifiedBy>Янчук</cp:lastModifiedBy>
  <dcterms:modified xsi:type="dcterms:W3CDTF">2014-04-18T04:22:00Z</dcterms:modified>
  <cp:revision>2</cp:revision>
  <dc:subject/>
  <dc:title/>
</cp:coreProperties>
</file>