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14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денеж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по предупреждени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ЧС и последствий  стихий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существления предупреждении  населения на территории Средневасюганского сельского поселения о ЧС природного и техногенного характе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Л.А. Жигалиной оплатить стоимость сирен  С-40С  380В  в сумме 77 660 (семьдесят семь тысяч шестьсот шестьдесят ) рублей , согласно выставленного сче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                                                                                                                                  сельского поселения                                                                        Н.И. Вер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4:00Z</dcterms:created>
  <dc:creator>Admin</dc:creator>
  <dc:description/>
  <dc:language>en-US</dc:language>
  <cp:lastModifiedBy>Янчук</cp:lastModifiedBy>
  <cp:lastPrinted>2013-09-02T15:06:00Z</cp:lastPrinted>
  <dcterms:modified xsi:type="dcterms:W3CDTF">2014-04-18T04:54:00Z</dcterms:modified>
  <cp:revision>2</cp:revision>
  <dc:subject/>
  <dc:title/>
</cp:coreProperties>
</file>