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14                                                                                               №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го жилого сектора на предм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бследованием жилого сектора на предмет соблюдения жителями пожарной безопасности населенных пунктов с.Средний Васюган, с. Мыльджино, с.Новый Тевриз создать комиссию по проверке жилого с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Верега Н.И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Котлярова Л.А.-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расильникова Т.В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лак-Оглы С.В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ронина Н.Г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йлов С.Н.  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ицкий В.В.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овести обследование всего жилого сектора с. Средний Васюган,             с. Мыльджино, с.Новый Тевриз до 15.05.2014г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кт об обследовании жилого сектор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5:00Z</dcterms:created>
  <dc:creator>Admin</dc:creator>
  <dc:description/>
  <dc:language>en-US</dc:language>
  <cp:lastModifiedBy>Янчук</cp:lastModifiedBy>
  <dcterms:modified xsi:type="dcterms:W3CDTF">2014-04-18T04:55:00Z</dcterms:modified>
  <cp:revision>2</cp:revision>
  <dc:subject/>
  <dc:title/>
</cp:coreProperties>
</file>