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Средневасюга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гасокский район 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3.2014г.                                                                                             № 71</w:t>
      </w:r>
    </w:p>
    <w:p>
      <w:pPr>
        <w:pStyle w:val="Normal"/>
        <w:rPr/>
      </w:pPr>
      <w:r>
        <w:rPr>
          <w:sz w:val="26"/>
          <w:szCs w:val="26"/>
        </w:rPr>
        <w:t>11 со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Средний Вас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редневасюга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риведения Устава муниципального образования «Средневасюганское сельское поселение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нятого решением Совета Средневасюганского сельского поселения  от 10.12.2012. года № 10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Совет Средневасюганского сельского поселения 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в Устав муниципального образования «Средневасюганское сельское поселение» следующие дополнения и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1) Статью 3 дополнить частью 5.1 и частью 7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5.1 Муниципальные нормативные правовые акты, затрагивающие вопросы осуществления предпринимательской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о правовыми актами в соответствии с законом Томской област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7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 правовыми  актами в соответствии с законом 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 проводить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) Статьи 4 дополнить пунктом 8.1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) Пункт 11 части 1 статье 6 изложить в следующе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Статью 22 дополнить частью  4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г.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Статью 23 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Статью 27 дополнить частью 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г.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7) Часть 3 статьи 28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1. В случаи досрочного прекращения полномочий главы муниципального образования по основаниям, предусмотренным частью 6 статьи 36 Федерального закона от 06 октября 2003 года №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) Пункт 47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4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  <w:r>
        <w:rPr>
          <w:b/>
          <w:sz w:val="26"/>
          <w:szCs w:val="26"/>
        </w:rPr>
        <w:t>»;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9) Статью 33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33. Муниципальная служб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муниципальной службы в Средневасюганском сельском поселении, включая требования к должностям муниципальной службы, определения статуса муниципального служащего, условия и порядок прохождения муниципальной службы, осуществляется Федеральным законом от 02.03.2007 г. №25-ФЗ «О муниципальной службе в Российской Федерации»,Законом Томской области от 11.09.2007 г. №198-ОЗ «О муниципальной службе в Томской области», иными нормативными правовыми актами Томской области , настоящим Уставом и муниципальными правовыми акт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) Главу 4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ЛАВА 4. МЕСТНЫЙ БЮДЖЕ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4. Местный бюдже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редневасюганское сельское поселение имеет собственный бюджет - бюджет Средневасюганского сельского поселения (местный бюдж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т имени Средневасюга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5. Доходы местного бюджет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бственным доходам местного бюджет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едства самообложения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ходы от местных налогов и сб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ходы от региональных налогов и сб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ходы от федеральных налогов и сб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        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добровольные пожертв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татья 36. Расходы местного бюдж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ведет реестры расходных обязательств Средневасюган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управляет муниципальным долгом и осуществляет муниципальные заимствования от имени Средневасюганского сельского поселения в соответствии с Бюджетным кодексом Российской Федерации.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менить дальнейшую нумерацию статей.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е муниципального образования «Средневасюган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Обнародовать настоящее решение после его государственной рег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 Пункт 1 применяется с 01.01.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евасюганского сельского поселения                                                                Н.И. Вер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Средневасюганское сельское поселение                                                                    Н.И. Вере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1:00Z</dcterms:created>
  <dc:creator>Admin</dc:creator>
  <dc:description/>
  <dc:language>en-US</dc:language>
  <cp:lastModifiedBy>Янчук</cp:lastModifiedBy>
  <cp:lastPrinted>2014-04-08T16:20:00Z</cp:lastPrinted>
  <dcterms:modified xsi:type="dcterms:W3CDTF">2014-04-18T06:01:00Z</dcterms:modified>
  <cp:revision>2</cp:revision>
  <dc:subject/>
  <dc:title/>
</cp:coreProperties>
</file>