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4                                                                                №7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и полномочий в 2014 году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удиту в сфере закупок товаров,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для обеспечени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лномочия по аудиту в сфере закупок товаров, работ, услуг для обеспечения муниципальных нужд  передать  контрольно счетному органу Каргасокского муниципального района на основании дополнительного соглашения к Соглашению о передаче Органу муниципального финансового контроля Каргасокского района полномочий контрольно- счетного органа Средневасюганского сельского поселения по осуществлению внешнего муниципального финансового контроля в 2014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Настоящее решение обнародовать в установленном поряд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редседателя социально- экономического комитета Совета поселения  Марьенкину Л.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0:00Z</dcterms:created>
  <dc:creator>Admin</dc:creator>
  <dc:description/>
  <dc:language>en-US</dc:language>
  <cp:lastModifiedBy>Янчук</cp:lastModifiedBy>
  <cp:lastPrinted>2013-11-28T13:48:00Z</cp:lastPrinted>
  <dcterms:modified xsi:type="dcterms:W3CDTF">2014-04-18T06:00:00Z</dcterms:modified>
  <cp:revision>2</cp:revision>
  <dc:subject/>
  <dc:title/>
</cp:coreProperties>
</file>