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ая область Каргасок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Средневасюга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гасокский район Томская област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73</w:t>
      </w:r>
    </w:p>
    <w:p>
      <w:pPr>
        <w:pStyle w:val="Normal"/>
        <w:rPr/>
      </w:pPr>
      <w:r>
        <w:rPr>
          <w:sz w:val="24"/>
          <w:szCs w:val="24"/>
        </w:rPr>
        <w:t>13.03.2014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Средний Васюган</w:t>
      </w:r>
    </w:p>
    <w:p>
      <w:pPr>
        <w:pStyle w:val="Normal"/>
        <w:rPr/>
      </w:pPr>
      <w:r>
        <w:rPr>
          <w:sz w:val="24"/>
          <w:szCs w:val="24"/>
        </w:rPr>
        <w:t>11 собр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созы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едневасюганского сельского поселения</w:t>
      </w:r>
    </w:p>
    <w:p>
      <w:pPr>
        <w:pStyle w:val="Normal"/>
        <w:rPr/>
      </w:pPr>
      <w:r>
        <w:rPr>
          <w:sz w:val="24"/>
          <w:szCs w:val="24"/>
        </w:rPr>
        <w:t>От 20.12.2013г. № 68 «О бюдже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Средневасюганское сельское поселение</w:t>
      </w:r>
    </w:p>
    <w:p>
      <w:pPr>
        <w:pStyle w:val="Normal"/>
        <w:rPr/>
      </w:pPr>
      <w:r>
        <w:rPr>
          <w:sz w:val="24"/>
          <w:szCs w:val="24"/>
        </w:rPr>
        <w:t>на 2014 год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Рассмотрев и обсудив предложения Администрации Средневасюганского сельского поселен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 Средневасюганского сельского поселения реш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142" w:hanging="0"/>
        <w:rPr>
          <w:sz w:val="24"/>
          <w:szCs w:val="24"/>
        </w:rPr>
      </w:pPr>
      <w:r>
        <w:rPr>
          <w:sz w:val="24"/>
          <w:szCs w:val="24"/>
        </w:rPr>
        <w:t>1.      Внести изменения в решение Совета Средневасюганского сельского  поселения от 20.12.2013г. № 68 согласно приложений № 1; 2; 3.</w:t>
      </w:r>
    </w:p>
    <w:p>
      <w:pPr>
        <w:pStyle w:val="Style16"/>
        <w:ind w:left="0" w:hanging="0"/>
        <w:rPr>
          <w:sz w:val="24"/>
          <w:szCs w:val="24"/>
        </w:rPr>
      </w:pPr>
      <w:r>
        <w:rPr>
          <w:sz w:val="24"/>
          <w:szCs w:val="24"/>
        </w:rPr>
        <w:t>2.      Статью 1 указанного Решения изложить в следующей редакции:</w:t>
      </w:r>
    </w:p>
    <w:p>
      <w:pPr>
        <w:pStyle w:val="Style16"/>
        <w:ind w:left="0" w:hanging="0"/>
        <w:rPr/>
      </w:pPr>
      <w:r>
        <w:rPr>
          <w:sz w:val="24"/>
          <w:szCs w:val="24"/>
        </w:rPr>
        <w:t>Утвердить основные характеристики бюджета Средневасюганского сельского поселения на 2014 год.</w:t>
      </w:r>
    </w:p>
    <w:p>
      <w:pPr>
        <w:pStyle w:val="Style16"/>
        <w:ind w:left="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) Общий  объем доходов бюджета Средневасюганского сельского поселения в сумме 30 470 999,14 рублей, в том числе налоговые и неналоговые доходы в сумме 2 844 000,00 рублей.</w:t>
      </w:r>
    </w:p>
    <w:p>
      <w:pPr>
        <w:pStyle w:val="Style16"/>
        <w:ind w:left="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б) Общий объем расходов бюджета Средневасюганского сельского поселения в сумме 31 232 300,00 рублей.</w:t>
      </w:r>
    </w:p>
    <w:p>
      <w:pPr>
        <w:pStyle w:val="Style16"/>
        <w:ind w:left="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) Размер дефицита бюджета Средневасюганского сельского поселения в сумме 761 300,86 рублей.</w:t>
      </w:r>
    </w:p>
    <w:p>
      <w:pPr>
        <w:pStyle w:val="Style1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142" w:hanging="0"/>
        <w:rPr>
          <w:sz w:val="24"/>
          <w:szCs w:val="24"/>
        </w:rPr>
      </w:pPr>
      <w:r>
        <w:rPr>
          <w:sz w:val="24"/>
          <w:szCs w:val="24"/>
        </w:rPr>
        <w:t>3. Настоящее Решение обнародовать.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едневасюганского сельского поселения                                            Н.И.Вере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4"/>
          <w:szCs w:val="24"/>
        </w:rPr>
        <w:t>«Средневасюганское сельское поселение»                                           Н.И.Верега</w:t>
      </w: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right="10" w:firstLine="567"/>
        <w:jc w:val="both"/>
        <w:rPr/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bCs/>
          <w:sz w:val="18"/>
          <w:szCs w:val="18"/>
        </w:rPr>
        <w:t>Приложение № 1 к Решению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Совета депутатов Средневасюганского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сельского поселения от 13.03.2014г. №73 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Утверждено решением Совета депутатов 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Средневасюганского сельского поселения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от   20.12.2013 г.     № 68 </w:t>
      </w:r>
    </w:p>
    <w:p>
      <w:pPr>
        <w:pStyle w:val="ConsTitle"/>
        <w:ind w:right="0" w:hanging="0"/>
        <w:rPr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Приложение № 6 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План доходов бюджета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редневасюганского сельского поселения на 2014 год</w:t>
      </w:r>
      <w:r>
        <w:rPr/>
        <w:t xml:space="preserve"> (Рублей)</w:t>
      </w:r>
    </w:p>
    <w:tbl>
      <w:tblPr>
        <w:tblW w:w="1044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6373"/>
        <w:gridCol w:w="1680"/>
      </w:tblGrid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бюджетной классификации Российской Федерации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06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1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844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5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расположенных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, бюджетных и автономных учреждени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3 01995 10 0000 13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доходы от оказания платных услуг (работ) получателями средств бюджетов поселений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- 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 626 999,14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 в т.ч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388 3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836 5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3 10 0000 15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 2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297 600,00</w:t>
            </w:r>
          </w:p>
        </w:tc>
      </w:tr>
      <w:tr>
        <w:trPr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 18 050300 10 0000 18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бюджетов поселений от возврата организациями остатков  прошлых ле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 19 05000 10 0000 15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761 300,86</w:t>
            </w:r>
          </w:p>
        </w:tc>
      </w:tr>
      <w:tr>
        <w:trPr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 дохо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 470 999,14</w:t>
            </w:r>
          </w:p>
        </w:tc>
      </w:tr>
    </w:tbl>
    <w:p>
      <w:pPr>
        <w:pStyle w:val="Normal"/>
        <w:ind w:hanging="42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Средневасюганского сельского поселения                                            Н.И.Вере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«Средневасюганское сельское поселение»                                           Н.И.Верега</w:t>
      </w:r>
      <w:r>
        <w:rPr>
          <w:b/>
          <w:bCs/>
        </w:rPr>
        <w:t xml:space="preserve">                                                                                                                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Приложение № 2 к Решению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Совета депутатов Средневасюганского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сельского поселения от 13.03.2014г. № 73 </w:t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Утверждено решением Совета депутатов 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Средневасюганского сельского поселения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от 20.12.2013 г. № 68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Приложение № 7 </w:t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Распределение бюджетных ассигнований по разделам и подразделам классификации расходов бюджета муниципального образования «Средневасюганское сельское поселение»</w:t>
      </w:r>
    </w:p>
    <w:p>
      <w:pPr>
        <w:pStyle w:val="TextBody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на 2014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765"/>
        <w:gridCol w:w="2623"/>
      </w:tblGrid>
      <w:tr>
        <w:trPr>
          <w:trHeight w:val="4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ФСР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ФС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игнования на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 478 989,00</w:t>
            </w:r>
          </w:p>
        </w:tc>
      </w:tr>
      <w:tr>
        <w:trPr>
          <w:trHeight w:val="3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10 7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545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516 924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 9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й фонд ГО и ЧС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 6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 32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1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 2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04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подготовка экономик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8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904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, ремонт автомобильных дорог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04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493 311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27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 111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компенсацию расходов по организации теплоснабж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650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компенсацию расходов по организации электроснабж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194 8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 4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  <w:tab w:val="center" w:pos="120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07 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464 4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344 4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боты центров общественного доступ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 000,00</w:t>
            </w:r>
          </w:p>
        </w:tc>
      </w:tr>
      <w:tr>
        <w:trPr>
          <w:trHeight w:val="4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17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 6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 600,00</w:t>
            </w:r>
          </w:p>
        </w:tc>
      </w:tr>
      <w:tr>
        <w:trPr>
          <w:trHeight w:val="439" w:hRule="atLeast"/>
        </w:trPr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</w:t>
            </w:r>
            <w:r>
              <w:rPr>
                <w:b/>
                <w:bCs/>
              </w:rPr>
              <w:t>Всего расходо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 232 3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Средневасюганского сельского поселения                                            Н.И.Вере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«Средневасюганское сельское поселение»                                           Н.И.Верега</w:t>
      </w:r>
      <w:r>
        <w:rPr>
          <w:b/>
          <w:bCs/>
        </w:rPr>
        <w:t xml:space="preserve">                                                                                                              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Приложение № 3 к Решению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Совета депутатов Средневасюганского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сельского поселения от 13.03.2014г. № 73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Утверждено решением Совета депутатов 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Средневасюганского сельского поселения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от  20.12.2013 г. № 68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Приложение № 8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ЕНИЕ БЮДЖЕТНЫХ АССИГНОВАНИЙ  ПО РАЗДЕЛАМ, ПОДРАЗДЕЛАМ, ЦЕЛЕВЫМ СТАТЬЯМ И ВИДАМ КЛАССИФИКАЦИИ РАСХОДОВ В ВЕДОМСТВЕННОЙ СТРУКТУРЕ РАСХОДОВ БЮДЖЕТА МУНИЦИПАЛЬНОГО ОБРАЗОВАНИЯ «СРЕДНЕВАСЮГАНСКОЕ СЕЛЬСКОЕ ПОСЕЛЕНИЕ» НА 2014 ГОД.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3"/>
        <w:gridCol w:w="1134"/>
        <w:gridCol w:w="1134"/>
        <w:gridCol w:w="1134"/>
        <w:gridCol w:w="155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Ф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сигн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од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Средневасюган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 478 989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Функционирование высшег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должностного лица субъекта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йской Федерации и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510 7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10 7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10 7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ункционирование законодательных (представительных) органов государственной власт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1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545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545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 516 924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альный аппар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 516 924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516 924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564 9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 7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 086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31 694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 544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4 5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 5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 5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 32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 32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других обязательств государ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 32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 32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1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 2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 2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 2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подготовка эконом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8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00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8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я по обеспечению  мобилизационной готовности экономики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01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8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ыполнение функций государственными орган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8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904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рожное хозяйств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904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ительство и содержание автомобильных доро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50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904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 493 311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327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и текущий ремонт муниципального жилищного фо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27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382 911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держка коммуналь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 111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в области коммуналь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1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 8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 8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11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компенсацию расходов по организации теплоснаб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6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650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компенсацию расходов  по организации электроснаб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6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194 8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3 4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5 8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 8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роприятия по благоустройств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7 6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7 6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дежная политика и оздоровление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-воспитательная работа с молодеж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 для детей и молодеж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1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464 4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464 4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 199 3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подведомств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0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 199 3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812 9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 8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03 8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35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 3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35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806 5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 265 1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20 8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9 5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7 6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2 6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2 6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но-оздоровительная работа и спортивны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 5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29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 5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9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15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9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 35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3 1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2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 1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2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0</w:t>
            </w:r>
          </w:p>
        </w:tc>
      </w:tr>
      <w:tr>
        <w:trPr>
          <w:trHeight w:val="3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 232 300,00</w:t>
            </w:r>
          </w:p>
        </w:tc>
      </w:tr>
    </w:tbl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Средневасюганского сельского поселения                                            Н.И.Вере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«Средневасюганское сельское поселение»                                           Н.И.Верега</w:t>
      </w:r>
      <w:r>
        <w:rPr>
          <w:b/>
          <w:bCs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sectPr>
      <w:type w:val="nextPage"/>
      <w:pgSz w:w="11906" w:h="16838"/>
      <w:pgMar w:left="1418" w:right="99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17" w:after="0"/>
      <w:ind w:left="442" w:hanging="0"/>
      <w:jc w:val="both"/>
      <w:outlineLvl w:val="0"/>
    </w:pPr>
    <w:rPr>
      <w:spacing w:val="-3"/>
      <w:sz w:val="24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pacing w:val="-3"/>
      <w:sz w:val="24"/>
      <w:szCs w:val="18"/>
      <w:shd w:fill="FFFFFF" w:val="clear"/>
    </w:rPr>
  </w:style>
  <w:style w:type="character" w:styleId="Style13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shd w:fill="FFFFFF" w:val="clear"/>
      <w:tabs>
        <w:tab w:val="clear" w:pos="720"/>
        <w:tab w:val="left" w:pos="614" w:leader="none"/>
      </w:tabs>
      <w:ind w:left="10" w:right="10" w:firstLine="413"/>
      <w:jc w:val="both"/>
    </w:pPr>
    <w:rPr>
      <w:bCs/>
      <w:sz w:val="24"/>
    </w:rPr>
  </w:style>
  <w:style w:type="paragraph" w:styleId="21">
    <w:name w:val="Основной текст 2"/>
    <w:basedOn w:val="Normal"/>
    <w:qFormat/>
    <w:pPr>
      <w:jc w:val="center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6:01:00Z</dcterms:created>
  <dc:creator>ALEX</dc:creator>
  <dc:description/>
  <dc:language>en-US</dc:language>
  <cp:lastModifiedBy>Янчук</cp:lastModifiedBy>
  <cp:lastPrinted>2014-03-31T09:05:00Z</cp:lastPrinted>
  <dcterms:modified xsi:type="dcterms:W3CDTF">2014-04-18T06:01:00Z</dcterms:modified>
  <cp:revision>2</cp:revision>
  <dc:subject/>
  <dc:title>Томская область Каргасокский район</dc:title>
</cp:coreProperties>
</file>