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3.2014                                                                                                         №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б исключении из списка детей-сирот и детей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ихся без попечения родителей, лиц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а детей-сирот и детей, оставшихся бе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ечения родителей, которые подлеж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ю жилыми помещениями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Томской об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пунктом 2 части 1 статьи 56 Жилищного Кодекса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А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сключить из  списка детей-сирот и детей, оставшихся без попечения родителей, лиц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а детей-сирот и детей, оставшихся без попечения родителей, которые подлежа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ю жилыми помещениями на территории Томской области следующих гражд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у Наталью Сергеевну 26.05.1993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сь (Семенова) Олесю Владимировну  17.09.1993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Есаулова Н.Г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</w:rPr>
        <w:t>Тел. 2-51-7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21:00Z</dcterms:created>
  <dc:creator>Admin</dc:creator>
  <dc:description/>
  <dc:language>en-US</dc:language>
  <cp:lastModifiedBy>Янчук</cp:lastModifiedBy>
  <cp:lastPrinted>2013-02-05T12:17:00Z</cp:lastPrinted>
  <dcterms:modified xsi:type="dcterms:W3CDTF">2014-04-18T04:21:00Z</dcterms:modified>
  <cp:revision>2</cp:revision>
  <dc:subject/>
  <dc:title/>
</cp:coreProperties>
</file>