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4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жилищно-ком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и объектов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 по подготовке жилищно- коммунального комплекса и объектов социальной сферы Средневасюганского сельского поселения  к работе в осенне-зимний период 2014-2015 годов, и исполнения Распоряжения Администрации Каргасокского района от 19.03.2014г. №143 «О подготовке жилищно- коммунального комплекса и объектов социальной сферы Каргасокского района к работе в осеннее- зимний период 2014-2015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разработку мероприятий по подготовке объектов жилищно-коммунального хозяйства к работе в осеннее- зимний период 2014-2015 годов по утвержденным Распоряжением Администрации Каргасокского района от 19.03.2014г. №143 по формам. Отв. Котлярова Л.А.- техник-экономист, срок: 15.04.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х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 подготовку жилищно- коммунального комплекса муниципального образования к работе в осеннее- зимний период 2014-2015 годов директора МУП «ЖКХ Васюган» А.В. Карнаухова (теплоэнергия), И.О. директора МУП «ЖКХ Средневасюганское» А.В. Карнаухова (электроэнергия), директора МУП «ЖКХ Тевризское» П.Я. Тарновского (теплоэнергия, электроэнерг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комплекса к работе в зимний период и прохождении на территории муниципального образования отопительного сезона 2014-2015 годов Л,А. Котлярову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3:00Z</dcterms:created>
  <dc:creator>Admin</dc:creator>
  <dc:description/>
  <dc:language>en-US</dc:language>
  <cp:lastModifiedBy>Янчук</cp:lastModifiedBy>
  <cp:lastPrinted>2014-03-26T10:27:00Z</cp:lastPrinted>
  <dcterms:modified xsi:type="dcterms:W3CDTF">2014-04-18T04:53:00Z</dcterms:modified>
  <cp:revision>2</cp:revision>
  <dc:subject/>
  <dc:title/>
</cp:coreProperties>
</file>