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7.04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6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редневасюганское 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гласно ст.35 п.10 Федерального закона от 06.10.2003г. № 131 – ФЗ «Об общих принципах организации местного самоуправления в Российской Федерации», ст. 36 Устава Средневасюганского сельского поселения, заслушав представленный Администрацией Средневасюганского сельского поселения отчет об исполнении  бюджета  муниципального образования «Средневасюганское сельское поселения» (далее – бюджет поселения) за  2013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вет Средневасюг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проект об исполнении бюджета поселения по доходам в сумме 33 998 625 руб. 41 коп.,  по расходам в сумме 33 555 598 руб.  36 коп. с  профицитом  443 027 руб. 05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 пояснительную записк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ведомственной структуре расходов  бюджета поселения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и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2"/>
                <w:szCs w:val="22"/>
              </w:rPr>
              <w:t>отчет  о поступивших межбюджетных трансфертов в бюджет муниципального образования «Средневасюганское сельское поселение»  от других бюджетов бюджетной системы РФ согласно приложению 7 к настоящему решению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</w:t>
            </w:r>
            <w:r>
              <w:rPr>
                <w:sz w:val="22"/>
                <w:szCs w:val="22"/>
              </w:rPr>
              <w:t>сполнение расходов на финансирование объектов частичного капитального ремонта Средневасюганского сельского поселения согласно приложению 8 к настоящему реш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 xml:space="preserve">          </w:t>
            </w:r>
            <w:r>
              <w:rPr/>
              <w:t xml:space="preserve">2. Настоящее решение обнародовать.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44"/>
        <w:gridCol w:w="1400"/>
        <w:gridCol w:w="595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к решению Совета  Средневасюганского сельского        совета                               от  07.04.2014г.№ 76   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по кодам  классификации  доходов    за 2013 год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7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 45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5 876,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 85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2 502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1 31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44 078,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98 62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   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 к решению Совета                      Средневасюганского сельского поселения  от     07.04.2014г.  № 76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 по  кодам видов,  подвидов  доходов, классификации операций сектора государственного управления   за  2013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807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5 860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5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7 049,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3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226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6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9,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(прочие поступления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,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9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9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404,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96,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7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.01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34,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.01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98,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1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1.06.06.02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2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7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8.04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тт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355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57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28,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2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68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3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473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478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0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3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3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33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Я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812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43 271,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32 765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29 955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19 448,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5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5 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 50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 253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9 746,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260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260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60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60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7 943,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77 943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 943,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 943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44 078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98 625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 к решению Совета                     Средневасюганского сельского поселения  от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.2014г.  № 76 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Средневасюганское сельское поселение" по ведомственной структуре расходов за  2013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90 749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59 886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6 076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6 076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6 076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6 076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6 076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6 076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31 032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20 169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31 032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20 169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31 032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 220 169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 014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9 151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 971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 97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231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231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5 305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5 30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09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09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4 7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64 7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74 7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54 7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74 7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54 7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74 7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54 7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 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 504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 815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 483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229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 483,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 229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 4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49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4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49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 52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 089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 52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 089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2 366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2 36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3 8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3 8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ь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81 76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81,76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ь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44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44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ь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 66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 66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88 496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88 49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 071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 071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2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24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 513 287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768 110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49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 4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 4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и текущий ремонт муниципального жил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 4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 44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39 580,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98 279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9 4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9 4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9 4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9 4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588 819,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47 518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588 819,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47 518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4 260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0 383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95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95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95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095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8 554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4 678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8 554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04 678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10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10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10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10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5 426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0 232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5 426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20 232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0 97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45 782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 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 106,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5 9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5 9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1 68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1 681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1 283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1 283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9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9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134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134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82 834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82 833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74 45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4 450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4 450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4 450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910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 910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539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539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 0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 0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0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0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1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 9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 93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 9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 93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 5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 53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 5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 53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3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33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 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 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 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 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379 52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555 598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60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RANGE!A1%3AE51"/>
      <w:bookmarkStart w:id="4" w:name="RANGE!A1%3AE51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4   к решению Совета                      Средневасюганского 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7.04.2014г.  № 76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Средневасюганское сельское поселение"  по разделам и подразделам  классификации  расходов  за  2013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90 749,2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59 886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076,6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076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1 032,6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 169,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74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 74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 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 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 504,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 815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504,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815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2 366,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2 366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 87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 8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496,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496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13 287,8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68 110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44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44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 580,8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8 279,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260,0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383,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5 426,9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0 232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5 426,9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 232,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 04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 0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4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4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 93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3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93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93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79 521,9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55 598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  к решению Совета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редневасюга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 07.04.2014г.  № 76 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         образования   "Средневасюганское сельское поселение"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  дефицита бюджета   за  2013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443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 027,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 443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3 027,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 к решению Совета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редневасюг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 04.07. 2014г.  № 76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муниципального образования "Средневасюганского сельского поселения" по кодам групп, подгрупп, статей, видов источников финансирования дефицита бюджета,  классификации операций  сектора государственного управления за  2013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443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 027,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 443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3 027,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287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bookmarkStart w:id="5" w:name="RANGE!A1%3AE53"/>
      <w:bookmarkEnd w:id="5"/>
      <w:r>
        <w:rPr>
          <w:bCs/>
          <w:sz w:val="20"/>
          <w:szCs w:val="20"/>
        </w:rPr>
        <w:t>Приложение №7 к решению Совета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едневасюганского сельского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от 04.07. 2014г. № 76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чет  о поступивших 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жбюджетных трансфертов в бюджет муниципального образования «Средневасюганское сельское поселение»  от других бюджетов бюджетной системы РФ </w:t>
      </w:r>
    </w:p>
    <w:p>
      <w:pPr>
        <w:pStyle w:val="Normal"/>
        <w:jc w:val="center"/>
        <w:rPr/>
      </w:pPr>
      <w:r>
        <w:rPr>
          <w:b/>
          <w:bCs/>
        </w:rPr>
        <w:t>за  2013 год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руб.</w:t>
      </w:r>
    </w:p>
    <w:tbl>
      <w:tblPr>
        <w:tblW w:w="15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6"/>
        <w:gridCol w:w="1700"/>
        <w:gridCol w:w="1947"/>
        <w:gridCol w:w="1362"/>
      </w:tblGrid>
      <w:tr>
        <w:trPr/>
        <w:tc>
          <w:tcPr>
            <w:tcW w:w="10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межбюджетных трансфер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2013 год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нено на 01.10.2013 г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%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329 955,08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 319 448,9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7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Форма межбюджетных трансферт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CYR" w:cs="Arial"/>
                <w:b/>
                <w:b/>
                <w:bCs/>
                <w:lang w:val="en-US"/>
              </w:rPr>
            </w:pPr>
            <w:r>
              <w:rPr>
                <w:rFonts w:eastAsia="Arial CYR" w:cs="Arial" w:ascii="Arial" w:hAnsi="Arial"/>
                <w:b/>
                <w:bCs/>
                <w:lang w:val="en-US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802 502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 802 502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дотации на выравнивание бюджетной обеспеченности поселений и на обеспечение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2 602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 602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дотации на поддержку мер  по обеспечению 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8 200 502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 200 502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Субвен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b/>
                <w:b/>
              </w:rPr>
            </w:pPr>
            <w:r>
              <w:rPr>
                <w:rFonts w:eastAsia="Arial CYR" w:cs="Arial" w:ascii="Arial" w:hAnsi="Arial"/>
                <w:b/>
              </w:rPr>
              <w:t>257 2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7 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</w:rPr>
              <w:t xml:space="preserve">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-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57 2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7 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 270 253,08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 259 746,9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1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покупку квартир детям сиротам   (456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80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покупку квартир детям сиротам по решению суда  (45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75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я  дорожной деятельности (419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126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26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 обеспечение условий  для развития физической культуры и массового спорта( 43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21 4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 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теплоснабжения  (418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000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0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электроснабжения от диз.электрост. (42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 599 430,18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599 430,1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капитальный ремонт дорог  (420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397 551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7 551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по плану мероприятия «дорожная карта» по д/к (427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035 995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35 99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ДЦП обеспечение безопасности населения на террит.ТО   (462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62 496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 496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из резервного фонда Администрации Томской области (479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0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кап.ремонт и ремонт дворовых территорий многоквартирных домов  (468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3 9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 9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оплату труда руководителям и специалистам муниципальных учреждений культуры и искусства , в части выплаты надбавок и доплат к тарифной ставке (должностному окладу) (47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23 3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 106,0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79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капитальный ремонт жил.фонда (901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694 9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4 9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ремонт объектов ЖКХ (918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433 2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 2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на организацию летней занятости   (90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18 147,1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 270,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22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на ремонт жилья ветеранам   (90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93 048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 048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предупреждение и ликвидацию ЧС   (911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13 525,78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 089,9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33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за призовое место в соревнованиях "Сибирские узоры" 2011 года  (970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60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 Резервный фонд непредвиденных расходов  (910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70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выплату материальной помощи уч.и вдовам ВОВ, на подарки к 9 мая  (93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подключения интернета в библиотеках  (088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 36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6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bookmarkStart w:id="6" w:name="_GoBack"/>
      <w:bookmarkEnd w:id="6"/>
      <w:r>
        <w:rPr/>
        <w:t xml:space="preserve">Председатель Совета поселения:          </w:t>
      </w:r>
    </w:p>
    <w:p>
      <w:pPr>
        <w:sectPr>
          <w:footerReference w:type="default" r:id="rId5"/>
          <w:type w:val="nextPage"/>
          <w:pgSz w:orient="landscape" w:w="16838" w:h="11906"/>
          <w:pgMar w:left="357" w:right="238" w:gutter="0" w:header="0" w:top="1304" w:footer="709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редневасюганского сельского поселения:                                          Н.И.Вер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4.07.2014 № 76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4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4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4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4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бюджетов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55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255" w:hRule="atLeast"/>
        </w:trPr>
        <w:tc>
          <w:tcPr>
            <w:tcW w:w="9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 Проекту Решения Совета «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асюганского сельского поселения за 2013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5" w:type="dxa"/>
            <w:tcBorders/>
            <w:vAlign w:val="bottom"/>
          </w:tcPr>
          <w:p>
            <w:pPr>
              <w:pStyle w:val="2"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Бюджет Средневасюганского сельского поселения  на 2013 год утвержден Решением Совета Средневасюганского сельского поселения от 26.12.2012 № 12 «О бюджете муниципального образования «Средневасюганское сельское поселение на 2013 год», в соответствии с которым утверждены основные характеристики бюджета Средневасюганского сельского поселения на 2013 год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огнозируемый объем доходов бюджета в сумме 26 836 400,00 руб., в том числе объем безвозмездных поступлений в сумме 24 506 900,00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общий объем расходов бюджета  в сумме 26 836 400,00 руб.;</w:t>
            </w:r>
          </w:p>
          <w:p>
            <w:pPr>
              <w:pStyle w:val="2"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о состоянию на 01.01.2014 года уточненный план по доходам составляет 33 744 078,39 руб., расходам – 34 379 521,96 руб., дефицит – 635 443,57 руб. </w:t>
            </w:r>
          </w:p>
        </w:tc>
      </w:tr>
    </w:tbl>
    <w:p>
      <w:pPr>
        <w:pStyle w:val="Normal"/>
        <w:rPr/>
      </w:pPr>
      <w:r>
        <w:rPr/>
        <w:t>По итогам исполнения бюджета Средневасюганского сельского поселения за 2013 год фактически сложился профецит бюджета в сумме  – 443 027,05 руб.</w:t>
      </w:r>
    </w:p>
    <w:p>
      <w:pPr>
        <w:pStyle w:val="2"/>
        <w:numPr>
          <w:ilvl w:val="0"/>
          <w:numId w:val="0"/>
        </w:numPr>
        <w:suppressAutoHyphens w:val="true"/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Исполнение бюджета Средневасюганского сельского поселения в течение 2013 года осуществлялось в соответствии с Решением Совета Средневасюганского сельского поселения «О бюджете муниципального образования «Средневасюганское сельское поселение  на 2013 год», все положения и нормы которого в течение финансового года были актуальны и использовались по мере необходимо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3 году в бюджет Средневасюганского сельского поселения при уточненном годовом плане 33 744 078,39 руб. доходов поступило                                  33 998 625,41  руб. или  100,75% процента годового плана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логовые и неналоговые доходы при уточненном годовом плане                                     2000807,01 руб. фактически поступило 2 057 047,37 руб. или 102,81          процента годового плана, 5,9 % от общего поступления доходов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езвозмездные поступления при уточненном годовом плане                       32 329 955,08 руб. фактически поступило 32 319 448,93 руб. или 99,97 процента годового плана, из них дотаций и субвенций 21 059 702,00руб.</w:t>
      </w:r>
    </w:p>
    <w:p>
      <w:pPr>
        <w:pStyle w:val="Normal"/>
        <w:rPr/>
      </w:pPr>
      <w:r>
        <w:rPr/>
        <w:t xml:space="preserve">               </w:t>
      </w:r>
      <w:r>
        <w:rPr/>
        <w:t>-   доходы бюджетов поселений от возврата иными организациями остстков субсидий прошлых лет при уточненном годовом плане 291 260,16 руб. фактически посупило 291 260,16 руб. или 100 %.</w:t>
      </w:r>
    </w:p>
    <w:p>
      <w:pPr>
        <w:pStyle w:val="Normal"/>
        <w:rPr/>
      </w:pPr>
      <w:r>
        <w:rPr/>
        <w:t xml:space="preserve">              </w:t>
      </w:r>
      <w:r>
        <w:rPr/>
        <w:t>-  возврат остатков субсидий, субвенций и иных межбюджетных трансфертов, имеющих целевое назначение, прошлых лет из бюджетов поселений при плане -877 943,86 руб. фактически -877 943,86 руб.или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от налога на доходы физических лиц , госпошлина поступили меньше, чем было запланировано решением от 26.12.12г. №12, поэтому в течение года план пересматривался.</w:t>
      </w:r>
    </w:p>
    <w:p>
      <w:pPr>
        <w:pStyle w:val="Normal"/>
        <w:rPr/>
      </w:pPr>
      <w:r>
        <w:rPr/>
        <w:t>Из сумм безвозмездного поступления поступили целевые средства на покрытие непредвиденных расходов:</w:t>
      </w:r>
    </w:p>
    <w:p>
      <w:pPr>
        <w:pStyle w:val="Normal"/>
        <w:rPr/>
      </w:pPr>
      <w:r>
        <w:rPr/>
        <w:t>- 2360,00 руб. на подключение библиотек к сети Интернет- изпользованы полностью.</w:t>
      </w:r>
    </w:p>
    <w:p>
      <w:pPr>
        <w:pStyle w:val="Normal"/>
        <w:rPr/>
      </w:pPr>
      <w:r>
        <w:rPr/>
        <w:t>- 550 000,00 руб. на обеспечение жил.помещения детей-сирот (Расп.от 15.04.2013г. № 227), фактически использовано 475 000,00 руб. , экономия образовалась в результате проведения торгов на закупку товаров, выполнения работ (оказания услуг) для муниципальных нужд. 75 000,00 руб. возвращены в Управление Финансов 24.10.2013г.</w:t>
      </w:r>
    </w:p>
    <w:p>
      <w:pPr>
        <w:pStyle w:val="Normal"/>
        <w:rPr/>
      </w:pPr>
      <w:r>
        <w:rPr/>
        <w:t>- 180 000,00 руб. на обеспечение жил.помещения детей-сирот (Расп.от 16.07.2013г. № 478)- изпользованы полностью.</w:t>
      </w:r>
    </w:p>
    <w:p>
      <w:pPr>
        <w:pStyle w:val="Normal"/>
        <w:rPr/>
      </w:pPr>
      <w:r>
        <w:rPr/>
        <w:t>-62 496,00 руб.  на обеспечение безопасности жизнедеятельности населения (Расп. От 23.05.2013г. № 315) изпользованы полностью.</w:t>
      </w:r>
    </w:p>
    <w:p>
      <w:pPr>
        <w:pStyle w:val="Normal"/>
        <w:rPr/>
      </w:pPr>
      <w:r>
        <w:rPr/>
        <w:t>- 40 000,00 руб. на укрепление материал.-тех. базы Мыльджинского СДК (Расп. От 31.07.2013г. № 169-р) изпользованы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выделялись межбюджетные трансферты в размере 1 800 000,00 руб. на приобретение экскаватора- бульдозера ЭБП -9 на базе трактора МТЗ-82,1 для осуществления перевозок и подвоза топлива (дрова, уголь) к котельной. Приобретен трактор МТЗ -82,1 в комплекте с погрузчиком ПКУ-08 и отвалом КО-4 по цене 860 100,00 руб.</w:t>
      </w:r>
    </w:p>
    <w:p>
      <w:pPr>
        <w:pStyle w:val="Normal"/>
        <w:rPr/>
      </w:pPr>
      <w:r>
        <w:rPr/>
        <w:t>По согласованию с Главой Каргасокского района оставшиеся денежные средства были перераспределены следующим образом:</w:t>
      </w:r>
    </w:p>
    <w:p>
      <w:pPr>
        <w:pStyle w:val="Normal"/>
        <w:rPr/>
      </w:pPr>
      <w:r>
        <w:rPr/>
        <w:t>- 791 500,00 руб. на приобретение дизель-электрической установки ДЭУ-100 для ДЭС с.Н.Тевриз.</w:t>
      </w:r>
    </w:p>
    <w:p>
      <w:pPr>
        <w:pStyle w:val="Normal"/>
        <w:rPr/>
      </w:pPr>
      <w:r>
        <w:rPr/>
        <w:t xml:space="preserve">- 34 150,00руб. на приобретение глубинного насоса на котельную «Центральная» </w:t>
      </w:r>
    </w:p>
    <w:p>
      <w:pPr>
        <w:pStyle w:val="Normal"/>
        <w:rPr/>
      </w:pPr>
      <w:r>
        <w:rPr/>
        <w:t>- 114 250 ,00 руб. на покупку автомобиля УАЗ.</w:t>
      </w:r>
    </w:p>
    <w:p>
      <w:pPr>
        <w:pStyle w:val="Normal"/>
        <w:rPr/>
      </w:pPr>
      <w:r>
        <w:rPr/>
        <w:t>Также в 2013 году выделялись денежные средства на покупку моторной лодки в размере 320 000,00 руб. В результате проведения торгов была приобретена лодка стоимостью 268 000,00 руб. Экономия по согласованию с Главой Каргасокского района использованы на комплектацию лодки в размере 32 000,00 руб. Неиспользованные остатки в размере 20 000,00 руб. возвращены в Управление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бюджета за 2013 год по расходам составляет 97,60% (при плане – 34 379 521,96 руб. факт.- 33 555 598,36 руб.).</w:t>
      </w:r>
    </w:p>
    <w:p>
      <w:pPr>
        <w:pStyle w:val="Normal"/>
        <w:rPr/>
      </w:pPr>
      <w:r>
        <w:rPr/>
        <w:t>-Раздел 0100 «Общегосударственные вопросы»</w:t>
      </w:r>
    </w:p>
    <w:p>
      <w:pPr>
        <w:pStyle w:val="Normal"/>
        <w:rPr/>
      </w:pPr>
      <w:r>
        <w:rPr/>
        <w:t xml:space="preserve">Общегосударственные вопросы при уточненном годовом плане 10 090 749,26 руб. фактически 10 059 886,13 руб. или 99,69% 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3"/>
        </w:rPr>
        <w:t xml:space="preserve">В состав расходов включены затраты на содержание главы муниципального образрвания, </w:t>
      </w:r>
      <w:r>
        <w:rPr>
          <w:color w:val="000000"/>
          <w:spacing w:val="4"/>
        </w:rPr>
        <w:t xml:space="preserve">функционирование представительных органов муниципальных образований, аппарата </w:t>
      </w:r>
      <w:r>
        <w:rPr>
          <w:color w:val="000000"/>
          <w:spacing w:val="2"/>
        </w:rPr>
        <w:t>администрации.</w:t>
      </w:r>
      <w:r>
        <w:rPr/>
        <w:t xml:space="preserve"> </w:t>
      </w:r>
      <w:r>
        <w:rPr>
          <w:color w:val="000000"/>
          <w:spacing w:val="4"/>
        </w:rPr>
        <w:t xml:space="preserve">На содержание органов управления в составе   расходов запланированы расходы </w:t>
      </w:r>
      <w:r>
        <w:rPr>
          <w:color w:val="000000"/>
          <w:spacing w:val="9"/>
        </w:rPr>
        <w:t xml:space="preserve">на оплату: заработной платы,  услуг связи, расходы на содержание автомашины (приобретение ГСМ и </w:t>
      </w:r>
      <w:r>
        <w:rPr>
          <w:color w:val="000000"/>
          <w:spacing w:val="4"/>
        </w:rPr>
        <w:t xml:space="preserve">запасных   частей),   расходы   по   обслуживанию   компьютерной   техники   согласно </w:t>
      </w:r>
      <w:r>
        <w:rPr>
          <w:color w:val="000000"/>
          <w:spacing w:val="1"/>
        </w:rPr>
        <w:t>договоров, а также на коммунальные услуги по содержанию здания администрации</w:t>
      </w:r>
      <w:r>
        <w:rPr/>
        <w:t>;</w:t>
      </w:r>
    </w:p>
    <w:p>
      <w:pPr>
        <w:pStyle w:val="Normal"/>
        <w:rPr/>
      </w:pPr>
      <w:r>
        <w:rPr/>
        <w:t>Подраздел  0103 «Функционирование законодательных (представительных) органов государственной власти и представительных органов муниципальных образований» при годовом плане 8 900,00руб. фактически исполнено  8 900,00руб.- переданы полномочия органу муниципального Финансового контроля Каргасокского района полномочий контрольно-счетного органа Средневасюганского сельского поселения по осуществлению внешнего муниципаль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раздел (0113)  Другие общегосударственные вопросы:</w:t>
      </w:r>
    </w:p>
    <w:p>
      <w:pPr>
        <w:pStyle w:val="Normal"/>
        <w:rPr/>
      </w:pPr>
      <w:r>
        <w:rPr/>
        <w:t>-60 000,00руб. израсходованы на оценочную деятельность имущества в с.Н.Тевриз</w:t>
      </w:r>
    </w:p>
    <w:p>
      <w:pPr>
        <w:pStyle w:val="Normal"/>
        <w:rPr/>
      </w:pPr>
      <w:r>
        <w:rPr/>
        <w:t>- 610 000,00руб. приобретены квартиры в муниципальную собственность.</w:t>
      </w:r>
    </w:p>
    <w:p>
      <w:pPr>
        <w:pStyle w:val="Normal"/>
        <w:rPr/>
      </w:pPr>
      <w:r>
        <w:rPr/>
        <w:t>-106 480,00руб. приобретено железо на ремонт муниц.жилья.</w:t>
      </w:r>
    </w:p>
    <w:p>
      <w:pPr>
        <w:pStyle w:val="Normal"/>
        <w:rPr/>
      </w:pPr>
      <w:r>
        <w:rPr/>
        <w:t>-974 350,00руб.приобретены трактор и автомобиль.</w:t>
      </w:r>
    </w:p>
    <w:p>
      <w:pPr>
        <w:pStyle w:val="Normal"/>
        <w:rPr/>
      </w:pPr>
      <w:r>
        <w:rPr/>
        <w:t>-1 033 910,00руб.приобретены автомобиль, лодка, антенна,мемориальные доски, строительство пож.водоема в с.Н.Тевриз, расширение котельной в с.Н.Теври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  <w:t xml:space="preserve">- </w:t>
      </w:r>
      <w:r>
        <w:rPr>
          <w:bCs/>
          <w:color w:val="000000"/>
          <w:spacing w:val="-3"/>
        </w:rPr>
        <w:t>Раздел 0203 «Первичный воинский учет»</w:t>
      </w:r>
    </w:p>
    <w:p>
      <w:pPr>
        <w:pStyle w:val="Normal"/>
        <w:shd w:fill="FFFFFF" w:val="clear"/>
        <w:ind w:left="67" w:right="10" w:firstLine="720"/>
        <w:jc w:val="both"/>
        <w:rPr/>
      </w:pPr>
      <w:r>
        <w:rPr>
          <w:color w:val="000000"/>
          <w:spacing w:val="1"/>
        </w:rPr>
        <w:t xml:space="preserve">Уточненный план по финансированию на 2013 год утвержден в </w:t>
      </w:r>
      <w:r>
        <w:rPr>
          <w:color w:val="000000"/>
        </w:rPr>
        <w:t xml:space="preserve">сумме 257 200,00  руб. фактическое исполнение 257 200,00 руб. </w:t>
      </w:r>
      <w:r>
        <w:rPr/>
        <w:t xml:space="preserve"> </w:t>
      </w:r>
      <w:r>
        <w:rPr>
          <w:color w:val="000000"/>
          <w:spacing w:val="8"/>
        </w:rPr>
        <w:t xml:space="preserve">В состав расходов включается организация исполнения полномочий по </w:t>
      </w:r>
      <w:r>
        <w:rPr>
          <w:color w:val="000000"/>
        </w:rPr>
        <w:t xml:space="preserve">осуществлению первичного воинского учета на территориях, где отсутствуют военные </w:t>
      </w:r>
      <w:r>
        <w:rPr>
          <w:color w:val="000000"/>
          <w:spacing w:val="15"/>
        </w:rPr>
        <w:t xml:space="preserve">коммисариаты в соответствии с ФЗ «О внесении изменений в отдельные </w:t>
      </w:r>
      <w:r>
        <w:rPr>
          <w:color w:val="000000"/>
        </w:rPr>
        <w:t>законодательные акты РФ в связи с совершенствованием разграничений полномочий» №198-ФЗ от 24.07.07 г. Постановление Правительства № 258 от 29.04.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населения и территории от ЧС природного и техногенного характера, гражданская оборона. Закуплены средства: противопожарное оборудование (лопаты, бензопилы, мотопомпы, сирены, пускатели и т.д), проведена опашка населенного пункта от лесного массива (с.Н.Тевриз), вырыт противопожарный ров в с. Мыльджино.</w:t>
      </w:r>
    </w:p>
    <w:p>
      <w:pPr>
        <w:pStyle w:val="Normal"/>
        <w:rPr/>
      </w:pPr>
      <w:r>
        <w:rPr/>
        <w:t>Дорожное хозяйство: проведен текущий ремонт дорог в с.Средний Васюган, Мыльджино, Н.Тевриз, также проводилась чистка дорог от снега и грейдерование дорог . Экономия в результате проведения торгов в сумме 51 449,00руб.(Доп.420) возвращена в Управление Финан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ругие вопросы в области национальной экономики: неиспользованные остатки по разраб.ген.плана, образовавшиеся  в результате проведения торгов, возвращены в сумме 361 503,9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 2013 г.проведен частичный ремонт в муниципальном жилье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ерекрытие кровли квартир и веранд оцинкованным железом, ремонт печей, ремонт стен в с.Средний Васюган (ул.Молодежная 18/1,Лапина 17/1, Молодежная 5/2,  Молодежная 7, Совхозная 1/2, Лесная 11/1, Школьная 14, Космическая 24/1, Лесная 4/1,Садовая22,Садовая 5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.Мыльджино (ул.Лесная 3/2, Береговая 35/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.Н.Тевриз (ул.Космическая 5, Культурная 3/2, Почтовая 12/2, Советская 1/1)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о коммунальному хозяйству использованы  средства :</w:t>
      </w:r>
    </w:p>
    <w:p>
      <w:pPr>
        <w:pStyle w:val="Normal"/>
        <w:rPr/>
      </w:pPr>
      <w:r>
        <w:rPr/>
        <w:t>- 433 200,00руб. проведен ремонт эл.сетей Вл 10кв, Вл 0,4кв в с.Мыльджино</w:t>
      </w:r>
    </w:p>
    <w:p>
      <w:pPr>
        <w:pStyle w:val="Normal"/>
        <w:rPr/>
      </w:pPr>
      <w:r>
        <w:rPr/>
        <w:t>- 4 000 000,00 руб. субсидия на приобретение топлива для котельной</w:t>
      </w:r>
    </w:p>
    <w:p>
      <w:pPr>
        <w:pStyle w:val="Normal"/>
        <w:rPr/>
      </w:pPr>
      <w:r>
        <w:rPr/>
        <w:t>- 5 631 018,93 руб. субсидии на возмещ,разн.в цене топлива, для приобрет.диз.установки.</w:t>
      </w:r>
    </w:p>
    <w:p>
      <w:pPr>
        <w:pStyle w:val="Normal"/>
        <w:rPr/>
      </w:pPr>
      <w:r>
        <w:rPr/>
        <w:t xml:space="preserve">- 154 842,00руб. приобретены насосы для котельной. </w:t>
      </w:r>
    </w:p>
    <w:p>
      <w:pPr>
        <w:pStyle w:val="Normal"/>
        <w:rPr/>
      </w:pPr>
      <w:r>
        <w:rPr/>
        <w:t>-1311,00 передача полномочий по организ.проектирования и содерж.муниц.сетей газоснабжения.</w:t>
      </w:r>
    </w:p>
    <w:p>
      <w:pPr>
        <w:pStyle w:val="Normal"/>
        <w:rPr/>
      </w:pPr>
      <w:r>
        <w:rPr/>
        <w:t>- 36 768,00руб. услуги по  ремонту</w:t>
      </w:r>
    </w:p>
    <w:p>
      <w:pPr>
        <w:pStyle w:val="Normal"/>
        <w:rPr/>
      </w:pPr>
      <w:r>
        <w:rPr/>
        <w:t>Неиспользованные средства были возвращен в январе 2014 г. в сумме 741 300,86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лагоустройству поселений были проведены следующие мероприятия;</w:t>
      </w:r>
    </w:p>
    <w:p>
      <w:pPr>
        <w:pStyle w:val="Normal"/>
        <w:rPr/>
      </w:pPr>
      <w:r>
        <w:rPr/>
        <w:t>- строительство тротуара в с.Мыльджино</w:t>
      </w:r>
    </w:p>
    <w:p>
      <w:pPr>
        <w:pStyle w:val="Normal"/>
        <w:rPr/>
      </w:pPr>
      <w:r>
        <w:rPr/>
        <w:t>- вывоз ТБО</w:t>
      </w:r>
    </w:p>
    <w:p>
      <w:pPr>
        <w:pStyle w:val="Normal"/>
        <w:rPr/>
      </w:pPr>
      <w:r>
        <w:rPr/>
        <w:t>- Ремонт колодца в с.Мыльджино</w:t>
      </w:r>
    </w:p>
    <w:p>
      <w:pPr>
        <w:pStyle w:val="Normal"/>
        <w:rPr/>
      </w:pPr>
      <w:r>
        <w:rPr/>
        <w:t>- строительство детской площадки в с.Мыльджино</w:t>
      </w:r>
    </w:p>
    <w:p>
      <w:pPr>
        <w:pStyle w:val="Normal"/>
        <w:rPr/>
      </w:pPr>
      <w:r>
        <w:rPr/>
        <w:t>- ремонт парка «Победы»</w:t>
      </w:r>
    </w:p>
    <w:p>
      <w:pPr>
        <w:pStyle w:val="Normal"/>
        <w:rPr/>
      </w:pPr>
      <w:r>
        <w:rPr/>
        <w:t>- перенос детской площадки</w:t>
      </w:r>
    </w:p>
    <w:p>
      <w:pPr>
        <w:pStyle w:val="Normal"/>
        <w:rPr/>
      </w:pPr>
      <w:r>
        <w:rPr/>
        <w:t>-уборка несакционированных свалок</w:t>
      </w:r>
    </w:p>
    <w:p>
      <w:pPr>
        <w:pStyle w:val="Normal"/>
        <w:rPr/>
      </w:pPr>
      <w:r>
        <w:rPr/>
        <w:t>-чистка площадей от снега</w:t>
      </w:r>
    </w:p>
    <w:p>
      <w:pPr>
        <w:pStyle w:val="Normal"/>
        <w:rPr/>
      </w:pPr>
      <w:r>
        <w:rPr/>
        <w:t>- заливка ледовых катков в сМыльджино, с.Средний Васюган, с.Н.Тевриз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Cs/>
          <w:color w:val="000000"/>
          <w:spacing w:val="3"/>
        </w:rPr>
        <w:t xml:space="preserve">Раздел 0800 «Культура, кинематография и средства массовой </w:t>
      </w:r>
      <w:r>
        <w:rPr>
          <w:bCs/>
          <w:color w:val="000000"/>
          <w:spacing w:val="-3"/>
        </w:rPr>
        <w:t>информации»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</w:rPr>
        <w:t>По подразделу 0801 «Культура»</w:t>
      </w:r>
      <w:r>
        <w:rPr/>
        <w:t xml:space="preserve"> </w:t>
      </w:r>
      <w:r>
        <w:rPr>
          <w:color w:val="000000"/>
          <w:spacing w:val="1"/>
        </w:rPr>
        <w:t xml:space="preserve">расходы  составили  5 420 232,89 руб. при </w:t>
      </w:r>
      <w:r>
        <w:rPr>
          <w:color w:val="000000"/>
          <w:spacing w:val="3"/>
        </w:rPr>
        <w:t xml:space="preserve">плане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3"/>
        </w:rPr>
        <w:t xml:space="preserve">5  425 426,92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:</w:t>
      </w:r>
    </w:p>
    <w:p>
      <w:pPr>
        <w:pStyle w:val="Normal"/>
        <w:rPr/>
      </w:pPr>
      <w:r>
        <w:rPr/>
        <w:t>- социальное обеспечение населения 123 048,00 руб.(Проведен ремонт жилья у ВОВ – 93 048,00руб.( ул.Рабочая 17, ул.Садовая 35/1,ул. Школьная 6/2), выплач.денеж.ср-ва ВОВ в сумме 10 000,00руб., выплач.материальная помощь населению в связи с пожарами в сумме 20 000,00 руб.)</w:t>
      </w:r>
    </w:p>
    <w:p>
      <w:pPr>
        <w:pStyle w:val="Normal"/>
        <w:rPr/>
      </w:pPr>
      <w:r>
        <w:rPr/>
        <w:t>- Охрана семьи и детства (Приобретены 3 квартиры для детей-сирот) на сумму 655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 и спорт при плане 707 939,00 фактически исполнено 707 939,00 или 100%:</w:t>
      </w:r>
    </w:p>
    <w:p>
      <w:pPr>
        <w:pStyle w:val="Normal"/>
        <w:rPr/>
      </w:pPr>
      <w:r>
        <w:rPr/>
        <w:t xml:space="preserve"> </w:t>
      </w:r>
      <w:r>
        <w:rPr/>
        <w:t>- приобретены биллиярдный стол и беговая дорожка</w:t>
      </w:r>
    </w:p>
    <w:p>
      <w:pPr>
        <w:pStyle w:val="Normal"/>
        <w:rPr/>
      </w:pPr>
      <w:r>
        <w:rPr/>
        <w:t>- призы на проведение спортивных мероприятий</w:t>
      </w:r>
    </w:p>
    <w:p>
      <w:pPr>
        <w:pStyle w:val="Normal"/>
        <w:rPr/>
      </w:pPr>
      <w:r>
        <w:rPr/>
        <w:t>- затраты на участие в Районных спортивных играх</w:t>
      </w:r>
    </w:p>
    <w:p>
      <w:pPr>
        <w:pStyle w:val="Normal"/>
        <w:rPr/>
      </w:pPr>
      <w:r>
        <w:rPr/>
        <w:t>- зарплата и налоги инспектора физ.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 ГО и ЧС сельского поселения(Доп.ФК 011) при уточненном годовом плане 101 333,06руб. фактически израсходовано  101 333,06 или 100%:</w:t>
      </w:r>
    </w:p>
    <w:p>
      <w:pPr>
        <w:pStyle w:val="Normal"/>
        <w:rPr/>
      </w:pPr>
      <w:r>
        <w:rPr/>
        <w:t>- 99 966,06 руб использованы на копку противопожарного рва в с. Мыльджино</w:t>
      </w:r>
    </w:p>
    <w:p>
      <w:pPr>
        <w:pStyle w:val="Normal"/>
        <w:rPr/>
      </w:pPr>
      <w:r>
        <w:rPr/>
        <w:t>- 1 367,00 ру. использованы на покупку пожар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фонды непредвиденных расходов сельского поселения (Доп.110) при уточненном годовом плане 98 810,00руб. фактически израсходовано 98 810,00руб. или 100%:</w:t>
      </w:r>
    </w:p>
    <w:p>
      <w:pPr>
        <w:pStyle w:val="Normal"/>
        <w:rPr/>
      </w:pPr>
      <w:r>
        <w:rPr/>
        <w:t>- 19 000,00 руб. приобретена пожарная система</w:t>
      </w:r>
    </w:p>
    <w:p>
      <w:pPr>
        <w:pStyle w:val="Normal"/>
        <w:rPr/>
      </w:pPr>
      <w:r>
        <w:rPr/>
        <w:t>- 13 150,00 руб. приобретено противопожарное оборудование, бензин.</w:t>
      </w:r>
    </w:p>
    <w:p>
      <w:pPr>
        <w:pStyle w:val="Normal"/>
        <w:rPr/>
      </w:pPr>
      <w:r>
        <w:rPr/>
        <w:t>- 20 000,00 руб. материальная помощь населению в связи с пожарами</w:t>
      </w:r>
    </w:p>
    <w:p>
      <w:pPr>
        <w:pStyle w:val="Normal"/>
        <w:rPr/>
      </w:pPr>
      <w:r>
        <w:rPr/>
        <w:t>- 46 660,00 руб.заливка катков в с.ср.Васюган, Мыльджино, Н.Тев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было приватизировано муниципального жилья в с.Средний Васюган -  3 квартиры, в с.Мыльджино - 2 квартиры  на общую стоимость – 5 852 744,99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льском поселении созданы 3 Муниципальных унитарных предприятия: МУП « ЖКХ Средневасюганское», МУП « ЖКХ Васюган» и МУП «ЖКХ Тевризское». Эти предприятия должны приносить прибыль и часть этой прибыли направлять в бюджет. </w:t>
      </w:r>
    </w:p>
    <w:p>
      <w:pPr>
        <w:pStyle w:val="Normal"/>
        <w:rPr/>
      </w:pPr>
      <w:r>
        <w:rPr/>
        <w:t xml:space="preserve"> </w:t>
      </w:r>
      <w:r>
        <w:rPr/>
        <w:t>МУП  «ЖКХ Средневасюганское» по решению Арбитражного суда находится в стадии наблюдения. Назначен конкурсный управляющий по банкротству, 17.04.2014г. повторное заседание Арбитражного суда. На 01.01.2014 года сумма убытка составляет – 8 259 503,49руб.(5 849 575,77руб. – задолжность по эл.энергии,  2 409 927,72руб. – задолжн. за топливо)</w:t>
      </w:r>
    </w:p>
    <w:p>
      <w:pPr>
        <w:pStyle w:val="Normal"/>
        <w:rPr/>
      </w:pPr>
      <w:r>
        <w:rPr/>
        <w:t>МУП «ЖКХ Васюган» по результатам деятельности  на  01.01.2014г. находится в убытках  в сумме 3 619 217,70 руб. (долг за потребленное топливо).Решается вопрос о переводе котельной на другой вид топлива с 01.09.2014г.</w:t>
      </w:r>
    </w:p>
    <w:p>
      <w:pPr>
        <w:pStyle w:val="Normal"/>
        <w:rPr/>
      </w:pPr>
      <w:r>
        <w:rPr/>
        <w:t xml:space="preserve"> </w:t>
      </w:r>
      <w:r>
        <w:rPr/>
        <w:t xml:space="preserve">В МУП «ЖКХ Тевризское» по результатам деятельности на 01.01.2014г. </w:t>
      </w:r>
    </w:p>
    <w:p>
      <w:pPr>
        <w:pStyle w:val="Normal"/>
        <w:rPr/>
      </w:pPr>
      <w:r>
        <w:rPr/>
        <w:t>прибыль составила 3 604 542руб. (за счет увеличения основных средств), отчисления в размере 10% от прибыли будет произведено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кат.                                              </w:t>
      </w:r>
    </w:p>
    <w:p>
      <w:pPr>
        <w:pStyle w:val="Normal"/>
        <w:rPr/>
      </w:pPr>
      <w:r>
        <w:rPr/>
        <w:t>финансист                                                                          Жигалина Л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1:00Z</dcterms:created>
  <dc:creator>FINUPR</dc:creator>
  <dc:description/>
  <dc:language>en-US</dc:language>
  <cp:lastModifiedBy>Янчук</cp:lastModifiedBy>
  <cp:lastPrinted>2014-03-12T09:47:00Z</cp:lastPrinted>
  <dcterms:modified xsi:type="dcterms:W3CDTF">2014-04-18T06:01:00Z</dcterms:modified>
  <cp:revision>2</cp:revision>
  <dc:subject/>
  <dc:title/>
</cp:coreProperties>
</file>