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14                                                                                               №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зднении д.Волч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9 Закона Томской области от 22.12.2009 №271-ОЗ «Об административно-территориальном устройстве Томской области», руководствуясь пунктом 1 статьи 13.1 закона Российской Федерации от 06.10.2003 № 131-ФЗ «Общих принципах организации местного самоуправления в Российской Федерации»,заслушав  Главу Средневасюганского сельского поселения Верега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целесообразным предложение об упразднении д.Волчих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кт комиссии для выявления мнения населения д.Волчиха по вопросу целесообразности упразднения данного населенного пункта .Приложение №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решение обнарод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Законодательную Думу Томской области с ходатайством о принятии закона Томской области об упразднении деревни Волчи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естителя Председателя Средневасюганского сельского поселения Карнаух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Н.И. Вере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редневасюг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4.2014 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Волчиха                                                                                                      __________   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в составе трех человек : Председатель комиссии: Верега Н.И. , члены комиссии: Есаулова Н.Г. , Котлярова Л.А. установила, что в д.Волчиха, на момент проведения схода граждан, никто постоянно или преимущественно не проживает . Граждане , зарегистрированные по месту жительства либо месту пребывания в д.Волчиха отсутствуют. На территории населенного пункта имеются два строения (жилые дома), которые находятся в ветхом состоянии. Право собственности на данные объекты недвижимости не зарегистрировано.объекты инфраструктуры , коммуникации энерго-, газо-, водоснабжения, средств связи, а также пути сообщения на территории населенного пункта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вод комиссии: населенный пункт д.Волчиха, географически расположенный на территории Средневасюганского сельского поселения, ввиду бесперспективности восстановление в ближайшие 25 лет и отсутствия проживающего населения, фактически прекратил свое существование и подлежит упразд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 Верега Н.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________________  Есаул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Котляр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1:00Z</dcterms:created>
  <dc:creator>Admin</dc:creator>
  <dc:description/>
  <dc:language>en-US</dc:language>
  <cp:lastModifiedBy>Янчук</cp:lastModifiedBy>
  <cp:lastPrinted>2014-04-16T09:51:00Z</cp:lastPrinted>
  <dcterms:modified xsi:type="dcterms:W3CDTF">2014-04-18T06:01:00Z</dcterms:modified>
  <cp:revision>2</cp:revision>
  <dc:subject/>
  <dc:title/>
</cp:coreProperties>
</file>