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4.2014                                                                                              №42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Средний Васюга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ременном ограничении дви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х средств по дорог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целях обеспечения сохранности дорожного полотна дорог сельского поселения в период весенней распутицы 2014 года,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с 14апреля по 15 мая 2014г. в с.Средний Васюган, с. Мыльджино, с.Новый Тевриз временное ограничение движения транспортных средств общей массой более 3 тонн, автотракторной и вездеходной техники по дорогам сельского поселения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ное ограничение не распространяется на служебные автобусы  и автотранспорт, обслуживающий ЖКХ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движение по дорогам поселения транспортных средств общей массой более 3 тонн по специальным разрешениям (пропускам), выдаваемым Администрацией сельского поселения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распоряжения возложить на специалистов Администрации  Котлярову Л.А.,, Красильникову Т.В. , Мелак-Оглы С.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 сельского поселения                                                               Н.Г. Есау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04:00Z</dcterms:created>
  <dc:creator>Admin</dc:creator>
  <dc:description/>
  <dc:language>en-US</dc:language>
  <cp:lastModifiedBy>Янчук</cp:lastModifiedBy>
  <cp:lastPrinted>2014-04-18T09:11:00Z</cp:lastPrinted>
  <dcterms:modified xsi:type="dcterms:W3CDTF">2014-07-10T04:04:00Z</dcterms:modified>
  <cp:revision>2</cp:revision>
  <dc:subject/>
  <dc:title/>
</cp:coreProperties>
</file>