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4.2014                                                                                              № 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редний Васюга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абот по санитар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е территории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своевременной санитарной очистки территории Средневасюганского сельского поселения, подготовке  к майским праздникам, руководствуясь Правилами благоустройства и санитарного содержания Средневасюганского сельского поселения 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двухмесячник по благоустройству территории Средневасюганского сельского поселения с 21.04.2014г по 20.06.2014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ьцам всех форм собственности, квартиросъемщикам обеспечить складирование и хранение дров, строительных материалов, стоянку транспорта,  тракторов на территориях и усадьбах до 20.06.2014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й и учреждений поселения, жителям поселения провести работы по уборке своих и придомовых территорий в указанные сро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з отходов для населения в указанный период производится бесплатно, за счет средств по благоустройств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курс по благоустройству территории Средневасюганского сельского поселения с 21.04.2014 г. по 20.06.201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проведения конкурса по благоустройству территории Средневасюганского сельского поселения (приложение №1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техника экономиста Котлярову Л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                                                                                                                                  сельского поселения                                                                        Н.И. Вере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04:00Z</dcterms:created>
  <dc:creator>Admin</dc:creator>
  <dc:description/>
  <dc:language>en-US</dc:language>
  <cp:lastModifiedBy>Янчук</cp:lastModifiedBy>
  <cp:lastPrinted>2014-04-21T10:08:00Z</cp:lastPrinted>
  <dcterms:modified xsi:type="dcterms:W3CDTF">2014-07-10T04:04:00Z</dcterms:modified>
  <cp:revision>2</cp:revision>
  <dc:subject/>
  <dc:title/>
</cp:coreProperties>
</file>