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Cs/>
          <w:szCs w:val="24"/>
        </w:rPr>
        <w:t>АДМИНИСТРАЦИЯ СРЕДНЕВАСЮГ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4"/>
        </w:rPr>
        <w:t>КАРГАСОКСКОГО РАЙОНА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8.04.2014 г.                                                                                                                         N 13А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4"/>
        </w:rPr>
        <w:t>ОБ УТВЕРЖДЕНИИ АДМИНИСТРАТИВНОГО РЕГЛАМЕНТА ПО ИСПОЛНЕНИЮ МУНИЦИПАЛЬНОЙ ФУНКЦИИ "ПРОВЕДЕНИЕ ПРОВЕРОК ПО МУНИЦИПАЛЬНОМУ ЛЕСНОМУ КОНТРОЛЮ НА ТЕРРИТОРИИ СРЕДНЕВАСЮГАНСКОГО СЕЛЬСКОГО ПОСЕЛЕНИЯ"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соответствии с Лесным кодексом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Средневасюганское сельское поселение Каргасокского района Томской области, утвержденного решением Совета Средневасюганского сельского поселения от 10.12.2012 N10 , решением Совета Средневасюганского сельского поселения от 07.04.2014 N 77 "Об утверждении Положения об осуществлении муниципального лесного контроля на территории муниципального образования Средневасюганского сельское поселение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 Утвердить Административный регламент по исполнению муниципальной функции "Проведение проверок по муниципальному лесному контролю на территории Средневасюганского сельского поселения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 Разместить на официальном сайте муниципального образования Средневасюганское  сельское поселение Административный регламент по исполнению муниципальной функции "Проведение проверок по муниципальному лесному контролю на территории Средневасюганского 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Контроль за исполнением оставляю за собо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Глава сельского  поселения                                                                              Н.И. Верег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дминистрации Средневасюганского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28.04.2014 N 13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3" w:name="Par32"/>
      <w:bookmarkEnd w:id="3"/>
      <w:r>
        <w:rPr>
          <w:b/>
          <w:bCs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МУНИЦИПАЛЬНОМУ ЛЕСНОМУ КОНТРОЛЮ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>СРЕДНЕВАСЮГАНСКОГО СЕЛЬСКОГО ПОСЕЛЕН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4" w:name="Par37"/>
      <w:bookmarkEnd w:id="4"/>
      <w:r>
        <w:rPr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 Административный регламент по исполнению муниципальной функции "Проведение проверок по муниципальному лесному контролю на территории Средневасюганского сельского поселения" (далее - Административный регламент) регулирует деятельность Администрации Средневасюганского сельского поселения, уполномоченной на организацию и проведение на территории муниципального образования Средневасюганское сельское поселение проверок за использованием, охраной и защитой лесов, расположенных на территории муниципального образования Средневасюганское сельское поселение, а также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 Муниципальный лесной контроль - это деятельность Администрации Средневасюганского сельского поселения, на организацию и проведение на территории муниципального образования Средневасюганское сельское поселение проверок за использованием, охраной и защитой лесов, расположенных на территории муниципального образования Средневасюганское 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Объектом муниципального лесного контроля являются все лесные участки и древесно-кустарниковая растительность, находящая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 Целью настоящего Административного регламента является соблюдение юридическими лицами, индивидуальными предпринимателями, а также гражданами лесного законодательства на территории муниципального образования Средневасюганское 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 Исполнение муниципальной функции "Проведение проверок по муниципальному лесному контролю на территории Средневасюганского  сельского поселения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Средневасюг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. Порядок информирования о предоставлении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Муниципальная функция на территории Средневасюган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088"/>
        <w:gridCol w:w="1624"/>
        <w:gridCol w:w="1392"/>
        <w:gridCol w:w="1392"/>
        <w:gridCol w:w="2668"/>
      </w:tblGrid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-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фон 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акс  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невасюганского 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аргасокский район, с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ний Васюган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д.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8-38-25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-7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8-38-25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1-72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asugan</w:t>
            </w:r>
            <w:r>
              <w:rPr>
                <w:sz w:val="20"/>
                <w:szCs w:val="20"/>
              </w:rPr>
              <w:t xml:space="preserve"> @ </w:t>
            </w:r>
            <w:r>
              <w:rPr>
                <w:sz w:val="20"/>
                <w:szCs w:val="20"/>
                <w:lang w:val="en-US"/>
              </w:rPr>
              <w:t>mail.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дрес официального сайта муниципального образования "Средневасюганское  сельское поселение", содержащий информацию о предоставлении муниципальной услуги, адрес электронной почты муниципального образования "Средневасюганское  сельское поселение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) адрес электронной почты муниципального образования "Средневасюганское сельское поселение"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  <w:lang w:val="en-US"/>
        </w:rPr>
        <w:t>svasugan</w:t>
      </w:r>
      <w:r>
        <w:rPr>
          <w:szCs w:val="24"/>
        </w:rPr>
        <w:t xml:space="preserve"> @ 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б) официальный сайт муниципального образования "Средневасюганское сельское поселение"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http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svasuga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, раздел "Муниципальные услуг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Администрации Средневасюганского сельского поселения уполномоченным лицом по предоставлению муниципальной функции является Глава Администрации поселе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5" w:name="Par67"/>
      <w:bookmarkEnd w:id="5"/>
      <w:r>
        <w:rPr>
          <w:szCs w:val="24"/>
        </w:rPr>
        <w:t>II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7. Муниципальный лесной контроль осуществляется должностными лицами Администрации Средневасюганского сельского поселения, уполномоченными осуществлять муниципальный лесной контроль (далее - Уполномоченные лица), перечень которых утверждается распоряжением Администрации Средневасюга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8. При осуществлении муниципального лесного контроля Администрация Средневасюганского сельского поселения взаимодействует с государственными органами и должностными лицами, наделенными полномочиями по осуществлению контроля и надзора за соблюдением лесного законодательства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9. Муниципальный лесно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Лес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Кодексом Российской Федерации об административных правонарушениях от 30.12.2001 N 19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Федеральным законом от 10.01.2002 N 7-ФЗ "Об охране окружающей сред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22.06.2007 N 394 "Об утверждении положения об осуществлении государственного лес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29.06.2007 N 414 "Об утверждении правил санитарной безопасности в лес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становлением Правительства Российской Федерации от 30.06.2007 N 417 "Об утверждении правил пожарной безопасности в лес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вом муниципального образования Средневасюганского сельского поселения Каргасокского района Томской области, принятого решением Совета Средневасюганского сельского поселения от 10.12. .2012 N 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ешением Совета Средневасюганского сельского поселения от 25.04.2012 N 230 "Об утверждении Правил благоустройства и озеленения территории Средневасюганского сельского поселения Каргасокского района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ешением Совета Средневасюганского  сельского поселения 07.04.2014 N77 "Об утверждении Положения об осуществлении муниципального лесного контроля на территории муниципального образования Средневасюганское 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. Основными задачами муниципального лес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беспечение в пределах своей компетенции соблюдения должностными и юридическими лицами, гражданами, в том числе индивидуальными предпринимателями (далее - граждане), требований, предусмотренных действующим лесным законодательством, нормативными правовыми актами Томской области, муниципальными правовыми актами Средневасюг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выявление и профилактика правонарушений в области лесного законодательства на территории Средневасюга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мер административного воздействия в случае выявления административных правонарушений в сфере использования, охраны и защиты лесов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2. Основной формой деятельности по осуществлению муниципального лесного контроля является проведение плановых и внеплановых проверок исполнения юридическими лицами, индивидуальными предпринимателями и гражданами соблюдения лес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лановые проверки по муниципальному лес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,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6" w:name="Par109"/>
      <w:bookmarkEnd w:id="6"/>
      <w:r>
        <w:rPr>
          <w:szCs w:val="24"/>
        </w:rPr>
        <w:t>13. Основания проведения проверок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3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3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7" w:name="Par117"/>
      <w:bookmarkEnd w:id="7"/>
      <w:r>
        <w:rPr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8" w:name="Par118"/>
      <w:bookmarkEnd w:id="8"/>
      <w:r>
        <w:rPr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4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Средневасюганского сельского поселения, которые могут привести к последствиям, предусмотренным пп. а, б ч. 2 п. 13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ремя ожидания в очереди при подаче и получении документов заявителями составляет не более 15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родолжительность приема заявителей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5. Требования к местам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6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 информационном стенде муниципального образования Средневасюганское  сельское поселение размеща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еречень нормативных правовых документов по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адреса, режим работы, номера телефонов, адреса электронной почты муниципального образования Средневасюганское 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ступ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кон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7. Показатели доступности и качества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ение сроков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8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9" w:name="Par158"/>
      <w:bookmarkEnd w:id="9"/>
      <w:r>
        <w:rPr>
          <w:szCs w:val="24"/>
        </w:rPr>
        <w:t>III. ОПИСАНИЕ И ПОСЛЕДОВАТЕЛЬНОСТЬ АДМИНИСТРАТИВНЫХ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ОЦЕДУР ПРИ ИСПОЛНЕНИИ МУНИЦИПАЛЬНОЙ ФУНКЦ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9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решения о проведении проверки по муниципальному лес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здание Администрацией поселения распоряжения о проведении проверки по муниципальному лес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едение проверки по муниципальному лес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формление результатов проверки по муниципальному лес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мер в отношении выявленных при проведении проверки по муниципальному лесному контрол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0. Муниципальный лесной контроль осуществляется путем проведения плановой и внеплановой проверки в установленном законом порядке в форме документарной и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Решение о проведении проверки по муниципальному лесному контролю принимается по основаниям, предусмотренным пунктом 1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фамилия, имя, отчество, должность должностного лица или должностных лиц, уполномоченных на проведение проверки, а также привлекаемых к проверке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наименование юридического лица или фамилия, имя, отчество гражданина, индивидуального предпринимателя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неплановая выездная проверка юридических лиц, индивидуальных предпринимателей может быть проведена по основаниям, указанным в пп. «а» и «б» ч. 2 пункта 13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1. Уполномоченное лицо осуществляет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по сохранности лесов от уничтожения, повреждения, загрязнения и иного негативно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правил лесопользования и пребывания граждан в лес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санитарных правил и норм в ле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а соблюдением правил пожарной безопасности в лес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иных требований, предусмотренных действующим лес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2. Уполномоченные лица при осуществлении муниципального лесного контрол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лесного контроля сведения и материалы о состоянии и использовании лесов и древесно-кустарниковой растительности, в том числе правоустанавливающие и право удостоверяющие документы на лесные участки, сведения о правообладателях объектов, расположенных на этих участк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соответствии с действующим законодательством осуществлять плановые и внеплановые, документарные и выездные проверки соблюдения лес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лучать объяснения с граждан и должностных лиц при выявлении признаков нарушений лес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ять взаимодействие с органами государственного лесного контроля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лесное законода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3. Уполномоченные лица при осуществлении муниципального лесного контрол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лесного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правлять материалы проверок в органы государственного лес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4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индивидуального предпринимателя,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О времени и дате проведения проверки в адрес юридического лица, индивидуального предпринимателя, гражданина, в срок не позднее чем за 24 часа до начала проведения проверки,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4.1. Предметом документарной проверки являются сведения, содержащиеся в документах юридического лица, гражданина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4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5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6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) выдает предписание юридическому лицу, индивидуальному предпринимателю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индивидуальных предпринимателей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7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8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9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0. Блок-схем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10" w:name="Par232"/>
      <w:bookmarkEnd w:id="10"/>
      <w:r>
        <w:rPr>
          <w:szCs w:val="24"/>
        </w:rPr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1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2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3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4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5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11" w:name="Par240"/>
      <w:bookmarkEnd w:id="11"/>
      <w:r>
        <w:rPr>
          <w:szCs w:val="24"/>
        </w:rPr>
        <w:t>V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ДЕЙСТВИЙ (БЕЗДЕЙСТВИЯ) ОРГАНА, ДОЛЖНОСТНЫХ ЛИЦ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ИЛИ МУНИЦИПАЛЬНЫХ СЛУЖАЩИХ, ИСПОЛНЯЮЩИХ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МУНИЦИПАЛЬНУЮ ФУНКЦИЮ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6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7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8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9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40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Средневасюганское сельское поселение": </w:t>
      </w:r>
      <w:r>
        <w:rPr>
          <w:szCs w:val="24"/>
          <w:lang w:val="en-US"/>
        </w:rPr>
        <w:t>svasugan</w:t>
      </w:r>
      <w:r>
        <w:rPr>
          <w:szCs w:val="24"/>
        </w:rPr>
        <w:t xml:space="preserve">@ 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1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2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3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4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2" w:name="Par267"/>
      <w:bookmarkEnd w:id="12"/>
      <w:r>
        <w:rPr>
          <w:szCs w:val="24"/>
        </w:rPr>
        <w:t>45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6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7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8. Не позднее дня, следующего за днем принятия решения, указанного в п. 4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9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13" w:name="Par277"/>
      <w:bookmarkStart w:id="14" w:name="Par27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Муниципальный лесной контроль за использованием лес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на территории  Средневасюганского  сельского поселения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5" w:name="Par283"/>
      <w:bookmarkEnd w:id="15"/>
      <w:r>
        <w:rPr>
          <w:rFonts w:cs="Times New Roman" w:ascii="Times New Roman" w:hAnsi="Times New Roman"/>
        </w:rPr>
        <w:t>ПРЕДПИСАНИЕ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                                          с.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основании  акта  проверки  соблюдения  обязательных  требований  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 N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муниципального инспектор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, номер служебного удостоверения, кем и когда выда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ЕДПИСЫВА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гражданина,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9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0"/>
        <w:gridCol w:w="2204"/>
        <w:gridCol w:w="3828"/>
      </w:tblGrid>
      <w:tr>
        <w:trPr>
          <w:trHeight w:val="4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342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ынесения предпис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344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может быть обжаловано в установленном законом порядке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жалование  не  приостанавливает  исполнение настоящего предписания. Лицо, которому  выдано  предписание,  обязано  направить информацию об исполнении настоящего  предписания  в  Администрацию сельского поселения не позднее ______ дней с даты исте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 его исполн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униципального  инспектор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)  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пись Главы Администрации сельского посел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)  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гражданина,  индивидуального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rPr>
          <w:rFonts w:ascii="Times New Roman" w:hAnsi="Times New Roman" w:cs="Times New Roman"/>
        </w:rPr>
      </w:pPr>
      <w:bookmarkStart w:id="16" w:name="Par342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ются  конкретные мероприятия, которые должно выполнить 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</w:rPr>
      </w:pPr>
      <w:bookmarkStart w:id="17" w:name="Par344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Указываются  ссылки на нормативный правовой акт, предусматрива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емую обяза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18" w:name="Par351"/>
      <w:bookmarkStart w:id="19" w:name="Par351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Муниципальный лесной контроль за использованием лесов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 w:val="20"/>
          <w:szCs w:val="20"/>
        </w:rPr>
        <w:t>на территории Средневасюганского сельского поселения"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20" w:name="Par357"/>
      <w:bookmarkEnd w:id="20"/>
      <w:r>
        <w:rPr>
          <w:b/>
          <w:bCs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ИСПОЛНЕНИЯ МУНИЦИПАЛЬНОЙ ФУНКЦИИ "МУНИЦИПАЛЬНЫЙ ЛЕСНОЙ КОНТРОЛЬ ЗА ИСПОЛЬЗОВАНИЕМ ЛЕСОВ НА ТЕРРИТОРИИ СРЕДНЕВАСЮГАНСКОГО СЕЛЬСКОГО ПОСЕЛЕНИЯ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нятие решения о проведении проверк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┬───────────────────────────────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лановая проверка│            │Внеплановая проверка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┬────┘</w:t>
      </w:r>
      <w:r>
        <w:rPr>
          <w:rFonts w:eastAsia="Courier New"/>
        </w:rPr>
        <w:t xml:space="preserve">            </w:t>
      </w:r>
      <w:r>
        <w:rPr/>
        <w:t>└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ие распоряжения руководи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┬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│  │ │    Согласование с органами      │</w:t>
      </w:r>
    </w:p>
    <w:p>
      <w:pPr>
        <w:pStyle w:val="ConsPlusNonformat"/>
        <w:rPr/>
      </w:pPr>
      <w:r>
        <w:rPr/>
        <w:t>│</w:t>
      </w:r>
      <w:r>
        <w:rPr/>
        <w:t>индивидуального предпринимателя о │  │ │     прокуратуры провед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не  │&lt;┐├&gt;│ внеплановой выездной проверки,  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│ ││ │если в соответствии с действующи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│ ││ │   законодательством требуется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ее согласование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││ └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проверки│         ││ │  Уведомление юридического лица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</w:t>
      </w:r>
      <w:r>
        <w:rPr/>
        <w:t>│└</w:t>
      </w:r>
      <w:r>
        <w:rPr/>
        <w:t>&gt;│индивидуального предпринимателя 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└──┤  проведении плановой проверки   │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Оформление результатов проверки│     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явление в ходе проверки фактов нарушения юридическим лицом,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ндивидуальным предпринимателем обязательных требований, установленных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действующим законодательством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┐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юридическому лицу, индивидуальному││  Выдача юридическому лицу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ю акта проверки и     ││       индивидуальному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писания об устранении нарушений,   ││предпринимателю акта проверк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явленных в результате проверки    │└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rPr/>
      </w:pPr>
      <w:r>
        <w:rPr/>
        <w:t>┌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/>
        <w:t>Да │&lt;─│Наличие состава административного правонарушения├─&gt;│Нет│</w:t>
      </w:r>
    </w:p>
    <w:p>
      <w:pPr>
        <w:pStyle w:val="ConsPlusNonformat"/>
        <w:rPr/>
      </w:pPr>
      <w:r>
        <w:rPr/>
        <w:t>└─┬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уголовного преступления            │  └─┬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V         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проверки в  │ │Проверка исполнения предписания об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ые органы в целях   │ │      устранении нарушений        │</w:t>
      </w:r>
    </w:p>
    <w:p>
      <w:pPr>
        <w:pStyle w:val="ConsPlusNonformat"/>
        <w:rPr/>
      </w:pPr>
      <w:r>
        <w:rPr/>
        <w:t>│</w:t>
      </w:r>
      <w:r>
        <w:rPr/>
        <w:t>привлечения к ответственности лиц,│ └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допустивших нарушения, выявленны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результате проверки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┘</w:t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3:00Z</dcterms:created>
  <dc:creator>novoseltsev</dc:creator>
  <dc:description/>
  <dc:language>en-US</dc:language>
  <cp:lastModifiedBy>Янчук</cp:lastModifiedBy>
  <dcterms:modified xsi:type="dcterms:W3CDTF">2014-07-02T02:53:00Z</dcterms:modified>
  <cp:revision>2</cp:revision>
  <dc:subject/>
  <dc:title/>
</cp:coreProperties>
</file>