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КАРГАСОК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Cs/>
          <w:szCs w:val="24"/>
        </w:rPr>
        <w:t>АДМИНИСТРАЦИЯ СРЕДНЕВАСЮГ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8.04.2014 г.                                                                                                           N 16А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4"/>
        </w:rPr>
        <w:t>ПО МУНИЦИПАЛЬНОМУ КОНТРОЛЮ ЗА ИСПОЛЬЗОВАНИЕМ И СОХРАННОСТЬЮ ЖИЛИЩНОГО ФОНДА МУНИЦИПАЛЬНОГО ОБРАЗОВАНИЯ СРЕДНЕВАСЮГАН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Жилищным кодексом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униципального образования Средневасюганское сельское поселение Каргасокского района Томской области, утвержденным решением Совета Средневасюганского  сельского поселения от 10.12. 2012г. N 10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 Утвердить Административный регламент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Средневасюганское 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 Разместить на официальном сайте муниципального образования Средневасюганское сельское поселение Административный регламент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Средневасюган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Контроль за исполнением оставляю за собо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Глава сельского  поселения                                                                            Н.И. Верег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редневасюган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.04.2014 N 16А</w:t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3" w:name="Par35"/>
      <w:bookmarkEnd w:id="3"/>
      <w:r>
        <w:rPr>
          <w:b/>
          <w:bCs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МУНИЦИПАЛЬНОМУ КОНТРОЛЮ ЗА ИСПОЛЬЗОВАНИЕМ И СОХРАН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ЖИЛИЩНОГО ФОНДА МУНИЦИПАЛЬНОГО ОБРАЗОВАНИЯ СРЕДНЕВАСЮГАН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ЕЛЬСКОЕ ПОСЕЛЕНИЕ, СООТВЕТСТВИЯ ЖИЛЫХ ПОМЕЩЕНИЙ ДА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ОНДА 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4" w:name="Par43"/>
      <w:bookmarkEnd w:id="4"/>
      <w:r>
        <w:rPr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 Административный регламент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Средневасюган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 (далее - Административный регламент) регулирует деятельность Администрации Средневасюганское сельское поселение, уполномоченной на организацию и проведение на территории муниципального образования Средневасюганского сельского поселения проверок за использованием и сохранностью жилищного фонда муниципального образования Средневасюган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и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 Муниципальный контроль за использованием и сохранностью жилищного фонда - это деятельность Администрации Средневасюганского сельского поселения на организацию и проведение на территории муниципального образования  сельское поселение проверок за использованием и сохранностью жилищного фонда муниципального образования Средневасюган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 Целью настоящего Административного регламента является осуществление контрольных функций за соблюдением юридическими лицами, индивидуальными предпринимателями, а также гражданами на территории муниципального образования Средневасюганское сельское поселение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униципальный контроль осуществляется в целях недопущения совершения правонарушений в сфере содержания, ремонта и использования жилищного фонда, выявления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 Исполнение муниципальной функции "Муниципальный контроль за использованием и сохранностью жилищного фонда муниципального образования Средневасюган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 (далее - Муниципальная функция)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Средневасюг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 Порядок информирования о предоставлении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Муниципальная функция на территории Средневасюганск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946"/>
        <w:gridCol w:w="1701"/>
        <w:gridCol w:w="1559"/>
        <w:gridCol w:w="1418"/>
        <w:gridCol w:w="2410"/>
      </w:tblGrid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есто-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хождение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Телефон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Факс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 xml:space="preserve">почты        </w:t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невасюганского 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селения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Томская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бласть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Каргасокский район, с. Средний Васюган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ул.Гагарина, д.6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(8-38-253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-1-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(8-38-253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-1-7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0"/>
                <w:szCs w:val="20"/>
                <w:lang w:val="en-US"/>
              </w:rPr>
              <w:t>svasug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Адрес официального сайта муниципального образования "Средневасюганское сельское поселение", содержащий информацию о предоставлении муниципальной услуги, адрес электронной почты муниципального образования "Средневасюганское сельское поселение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а) адрес электронной почты муниципального образования "Средневасюганское сельское поселение"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  <w:lang w:val="en-US"/>
        </w:rPr>
        <w:t>svasugan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б) официальный сайт муниципального образования "Средневасюганское сельское поселение"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http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svasuga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раздел "Муниципальные услуг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Администрации Средневасюганского сельского поселения уполномоченным лицом по предоставлению муниципальной функции является  (Глава Администрации поселения, заместитель Главы Администрации поселения, специалист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5" w:name="Par73"/>
      <w:bookmarkEnd w:id="5"/>
      <w:r>
        <w:rPr>
          <w:szCs w:val="24"/>
        </w:rPr>
        <w:t>II. 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6. Муниципальный контроль за использованием и сохранностью жилищного фонда муниципального образования Средневасюган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(далее - Муниципальный контроль) осуществляется должностными лицами Администрации Средневасюганского сельского поселения (далее - Администрация поселения), в должностные обязанности которых входит осуществление муниципа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 направленную на сохранность жилищного фонда, являющегося собственностью муниципального образования Средневасюган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(далее - Уполномоченные лица), перечень которых утверждается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 При осуществлении Муниципального контроля Администрация поселения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аместителем Главы Каргасокского  района по ЖКХ, транспорту, связи и дорожному хозяйству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архитектором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илиалом ФБУЗ "Центр гигиены и эпидемиологии в Томской области" в Каргасокском районе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территориальным отделом Управления Роспотребнадзора по Томской области в Каргасок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ГУП "ТОЦ ТИ" Каргасокское отдел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ами исполнительной власти Томской области, осуществляющими региональный государственный жилищный надзор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. Муниципальный контроль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Жилищ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становлением Правительства Российской Федерации от 21.01.2006 N 25 "Об утверждении Правил пользования жилыми помещени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становлением Правительства Российской Федерации от 11.06.2013 N 493 "О государственном жилищном надзор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становлением Правительства Российской Федерации от 15.05.2013 N 416 "О порядке осуществления деятельности по управлению многоквартирными дом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становлением Правительства Российской Федерации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Методическим пособием по содержанию и ремонту жилищного фонда МДК 2-04.200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становлением Госстроя РФ от 27.09.2003 N 170 "Об утверждении Правил и норм технической эксплуатации жилищного фон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Кодексом Том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аконом Томской области от 29.11.2012 N 766 "О порядке взаимодействия органа государственного жилищного надзора с органами муниципального жилищного контроля в Т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ставом муниципального образования Средневасюганское сельское поселение Каргасокского района Томской области, утвержденным решением Совета Средневасюганского сельского поселения от 10.12.2012 N 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ешением Совета Средневасюганского сельского поселения от 25.04.2012 N 230 "Об утверждении Правил благоустройства и озеленения территории Средневасюганского сельского поселения Каргасокского района Томской области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. Основными задачами Муниципа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ение контроля за исполнением действующих норм и правил по надлежащему содержанию и ремонту жилых помещений, содержание и ремонт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ение контроля за исполнением договоров управления многоквартирными жилыми дом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0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мер административного воздействия в случае выявления административных правонарушений в сфере содержания, ремонта и использования жилищного фонда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вет на обращение заявителя, послужившее основанием для исполнения Муниципальной функции, с учетом принятых мер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вопросы использова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лановые проверки по Муниципальному жилищному контролю проводятся на основании плана работ, который утверждается в срок не позднее 15 декабря года, предшествующего году, в котором будет осуществлена проверка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6" w:name="Par127"/>
      <w:bookmarkEnd w:id="6"/>
      <w:r>
        <w:rPr>
          <w:szCs w:val="24"/>
        </w:rPr>
        <w:t>12. Основания проведения проверок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2.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2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7" w:name="Par134"/>
      <w:bookmarkEnd w:id="7"/>
      <w:r>
        <w:rPr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8" w:name="Par135"/>
      <w:bookmarkEnd w:id="8"/>
      <w:r>
        <w:rPr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3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Средневасюганского сельского поселения, которые могут привести к последствиям, предусмотренным пп. а), б) ч. 2 п. 12.2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ремя ожидания в очереди при подаче и получении документов заявителями, составляет не более 15 минут и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родолжительность приема заявителей составляет не более 30 минут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4. Требования к местам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ход в здание Администрации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5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 информационном стенде муниципального образования Средневасюганского сельское поселение размещаются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еречень нормативных правовых документов по исполнению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адреса, режим работы, номера телефонов, адреса электронной почты муниципального образования Средневасюган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ступ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кон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сутствие жалоб со сторон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6. Показатели доступности и качества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казатели доступности услуг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ремя оказания услуги - в течение 30 дн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ответствие требованиям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ение сроков исполн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www.gosuslugi.ru, информационной системы Томской области "Портал государственных и муниципальных услуг Томской области" по адресу: http://pgs.tomsk.gov.ru/portal/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9" w:name="Par176"/>
      <w:bookmarkEnd w:id="9"/>
      <w:r>
        <w:rPr>
          <w:szCs w:val="24"/>
        </w:rPr>
        <w:t>III. ОПИСАНИЕ И ПОСЛЕДОВАТЕЛЬНОСТЬ АДМИНИСТРАТИВНЫХ ПРОЦЕДУР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РИ ИСПОЛНЕНИИ МУНИЦИПАЛЬНОЙ ФУНКЦ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8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реш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здание Администрацией поселения распоряж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едение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формление результатов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мер в отношении выявленных при проведении проверки по Муниципальному контрол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9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Решение о проведении проверки по Муниципальному контролю принимается по основаниям, предусмотренным п. 12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фамилия, имя, отчество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неплановая выездная проверка юридических лиц, индивидуальных предпринимателей может быть проведена по основаниям, указанным в подпунктах «а» и «б» части 2) пункта 12.2 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аверенные печатью копии Распоряжения вручаются под роспись должностными лицами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0. Уполномоченное лицо при осуществлении муниципального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являе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являет случаи ненадлежащего содержания жилищного фонда, которые могут привести к его уничтожению, повреждению, а также иному негативному воздей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выявляе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1. При проведении проверки Уполномоченное лицо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) беспрепятственно по предъявлении служебного удостоверения и копии распоряжения Администрации Средневасюганского  сельского поселе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статьёй 162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6) ходатайствовать перед Администрацией Средневасюганского сельского поселения о необходимости обращени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 На основании поступившего от Уполномоченного лица ходатайства Администрация Средневасюганского сельского поселения имеет право обратиться в суд с соответствующи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2. Уполномоченные лица при осуществлении муниципального контрол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дать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3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 времени и дате проведения проверки в адрес юридического лица, гражданина в срок не позднее чем за 24 часа до начала проведения проверки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3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3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действующего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4. По результатам проверки Администрацией поселения составляется в двух экземплярах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5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) выдает предписание юридическому лицу, индивидуальному предпринимателю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6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7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8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9. Блок-схема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10" w:name="Par248"/>
      <w:bookmarkEnd w:id="10"/>
      <w:r>
        <w:rPr>
          <w:szCs w:val="24"/>
        </w:rPr>
        <w:t>IV. ФОРМЫ КОНТРОЛЯ ЗА ИСПОЛНЕНИЕМ МУНИЦИПАЛЬНОЙ ФУНКЦ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0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1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2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3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4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11" w:name="Par256"/>
      <w:bookmarkEnd w:id="11"/>
      <w:r>
        <w:rPr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И ДЕЙСТВИЙ (БЕЗДЕЙСТВИЯ) ОРГАНА, ДОЛЖНОСТНЫХ ЛИЦ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ИЛИ МУНИЦИПАЛЬНЫХ СЛУЖАЩИХ, ИСПОЛНЯЮЩИХ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МУНИЦИПАЛЬНУЮ ФУНКЦИЮ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5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6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7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8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39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Средневасюганское сельское поселение":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  <w:lang w:val="en-US"/>
        </w:rPr>
        <w:t>svasugan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0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1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2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2" w:name="Par282"/>
      <w:bookmarkEnd w:id="12"/>
      <w:r>
        <w:rPr>
          <w:szCs w:val="24"/>
        </w:rPr>
        <w:t>43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4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5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6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жилищ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7. Не позднее дня, следующего за днем принятия решения, указанного в п. 4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8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  <w:bookmarkStart w:id="13" w:name="Par293"/>
      <w:bookmarkStart w:id="14" w:name="Par29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муниципальному контролю за использованием и сохранность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жилищного фонда муниципального образования Средневасюганско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, соответствия жилых помещений дан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нда 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5" w:name="Par302"/>
      <w:bookmarkEnd w:id="15"/>
      <w:r>
        <w:rPr>
          <w:rFonts w:cs="Times New Roman" w:ascii="Times New Roman" w:hAnsi="Times New Roman"/>
        </w:rPr>
        <w:t>ПРЕДПИСАНИЕ N 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РАНЕНИИ НАРУШЕНИЙ, ВЫЯВЛЕННЫХ В РЕЗУЛЬТАТЕ ПРОВЕРК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                                          с. 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акта проверки соблюдения обязательных требова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 20___ г. N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.И.О. муниципального жилищного инспектор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ь, номер служебного удостоверения, кем и когда выда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ЫВА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9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1972"/>
        <w:gridCol w:w="3944"/>
      </w:tblGrid>
      <w:tr>
        <w:trPr>
          <w:trHeight w:val="400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*»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ынесения предпис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**»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ание  может  быть  обжаловано  в  установленном законом порядк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алование  не  приостанавливает  исполнение настоящего предписания. 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му  выдано  предписание,  обязано  направить информацию об испол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го  предписания  в  Администрацию сельского поселения не позднее ______ дней с даты истеч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а его исполн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униципального жилищного инспектор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)                       (дата)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пись Главы Администрации сельского посел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)                       (дата)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 гражданина, индивидуального               (дата)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rPr>
          <w:rFonts w:ascii="Times New Roman" w:hAnsi="Times New Roman" w:cs="Times New Roman"/>
        </w:rPr>
      </w:pPr>
      <w:bookmarkStart w:id="16" w:name="Par361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ются  конкретные мероприятия, которые должно выполнить 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тношении которого проведена проверка.</w:t>
      </w:r>
    </w:p>
    <w:p>
      <w:pPr>
        <w:pStyle w:val="ConsPlusNonformat"/>
        <w:rPr>
          <w:rFonts w:ascii="Times New Roman" w:hAnsi="Times New Roman" w:cs="Times New Roman"/>
        </w:rPr>
      </w:pPr>
      <w:bookmarkStart w:id="17" w:name="Par363"/>
      <w:bookmarkEnd w:id="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Указываются  ссылки на нормативный правовой акт, предусматрива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ываемую обяза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18" w:name="Par370"/>
      <w:bookmarkEnd w:id="18"/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 использованием и сохранностью жилищного фонд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ого образования Средневасюганское сельское поселение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ответствия жилых помещений данного фонд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19" w:name="Par380"/>
      <w:bookmarkEnd w:id="19"/>
      <w:r>
        <w:rPr>
          <w:b/>
          <w:bCs/>
          <w:szCs w:val="24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НЕНИЯ МУНИЦИПАЛЬНОЙ ФУНКЦИИ "МУНИЦИПАЛЬНЫЙ КОНТРОЛЬЗА ИСПОЛЬЗОВАНИЕМ И СОХРАННОСТЬЮ ЖИЛИЩНОГО ФОН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4"/>
        </w:rPr>
        <w:t>МУНИЦИПАЛЬНОГО ОБРАЗОВАНИЯ СРЕДНЕВАСЮГАНСКОЕ СЕЛЬСКОЕ ПОСЕЛЕНИЕ,СООТВЕТСТВИЯ ЖИЛЫХ ПОМЕЩЕНИЙ ДАННОГО ФОНДА УСТАНОВЛЕННЫМСАНИТАРНЫМ И ТЕХНИЧЕСКИМ ПРАВИЛАМ И НОРМ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ЫМ ТРЕБОВАНИЯМ ЗАКОНОДАТЕЛЬСТВА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е проверо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┤</w:t>
      </w:r>
      <w:r>
        <w:rPr>
          <w:rFonts w:eastAsia="Courier New"/>
        </w:rPr>
        <w:t xml:space="preserve"> </w:t>
      </w:r>
      <w:r>
        <w:rPr/>
        <w:t>Принятие решения о  ├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роверки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              └─────────────────────┘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овая проверка │                               │Внеплановая проверка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                      </w:t>
      </w:r>
      <w:r>
        <w:rPr/>
        <w:t>└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─</w:t>
      </w:r>
      <w:r>
        <w:rPr/>
        <w:t>&gt;│Принятие распоряжения│&lt;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уководителя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┬─────────┬───────┬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v         │ 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юридического    │   │  │    Согласование с органами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индивидуального      │   │  │    прокуратуры проведения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принимателя о проведении  │   │  │      внеплановой выездной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лановой проверки  не позднее  │&lt;┐ │  │проверки, если в соответствии с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чем в течение трех рабочих дней│ │ │  │ действующим законодательством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 начала ее проведения     │ │ │  │   требуется ее согласование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┐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роведение │            │ │  │    Уведомление юридического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и  │            │ └&gt; │     лица, индивидуальног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┬─────┘</w:t>
      </w:r>
      <w:r>
        <w:rPr>
          <w:rFonts w:eastAsia="Courier New"/>
        </w:rPr>
        <w:t xml:space="preserve">            </w:t>
      </w:r>
      <w:r>
        <w:rPr/>
        <w:t>└────┤</w:t>
      </w:r>
      <w:r>
        <w:rPr>
          <w:rFonts w:eastAsia="Courier New"/>
        </w:rPr>
        <w:t xml:space="preserve">  </w:t>
      </w:r>
      <w:r>
        <w:rPr/>
        <w:t>предпринимателя о проведени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│        плановой проверки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┐</w:t>
      </w:r>
      <w:r>
        <w:rPr>
          <w:rFonts w:eastAsia="Courier New"/>
        </w:rPr>
        <w:t xml:space="preserve">                 </w:t>
      </w:r>
      <w:r>
        <w:rPr/>
        <w:t>└──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Оформление │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результатов│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и  │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┬─────┘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v  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явление в ходе проверки факто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рушения юридическим лицом,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ым предпринимателем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язательных требований, установленных в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ношении муниципального жилищного фонда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┬─────────────────────────────────┬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ча юридическому лицу,     │          │Выдача юридическому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дивидуальному предпринимателю │          │лицу, индивидуальному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акта проверки и предписания об  │          │предпринимателю акта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устранении нарушений, выявленных в│          │      проверки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езультате проверки        │          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ичие состава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 │   ┌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Да│&lt;──┤  правонарушения или   ├──&gt;│Нет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┬┘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оловного преступления│   └─┬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┐</w:t>
      </w:r>
      <w:r>
        <w:rPr>
          <w:rFonts w:eastAsia="Courier New"/>
        </w:rPr>
        <w:t xml:space="preserve">                        </w:t>
      </w:r>
      <w:r>
        <w:rPr/>
        <w:t>└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 │                    │Проверка исполнения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и в       │                    │   предписания об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уполномоченные органы в│                    │устранении нарушений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лях привлечения к  │                    └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сти лиц,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пустивших нарушения,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выявленные в результате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1:00Z</dcterms:created>
  <dc:creator>novoseltsev</dc:creator>
  <dc:description/>
  <dc:language>en-US</dc:language>
  <cp:lastModifiedBy>Янчук</cp:lastModifiedBy>
  <dcterms:modified xsi:type="dcterms:W3CDTF">2014-07-02T02:51:00Z</dcterms:modified>
  <cp:revision>2</cp:revision>
  <dc:subject/>
  <dc:title/>
</cp:coreProperties>
</file>