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Cs/>
          <w:szCs w:val="24"/>
        </w:rPr>
        <w:t>АДМИНИСТРАЦИЯ СРЕДНЕВАСЮГ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</w:rPr>
        <w:t>КАРГАСОКСКОГО РАЙОНА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20.05. 2014 г.                                                                                                                      N 20А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</w:rPr>
        <w:t>ОБ УТВЕРЖДЕНИИ АДМИНИСТРАТИВНОГО РЕГЛАМЕНТА ПО ИСПОЛНЕНИЮ МУНИЦИПАЛЬНОЙ ФУНКЦИИ "ПРОВЕДЕНИЕ ПРОВЕРОК ПО МУНИЦИПАЛЬНОМУ КОНТРОЛЮ ЗА ОБЕСПЕЧЕНИЕМ СОХРАННОСТИ АВТОМОБИЛЬНЫХ ДОРОГ НА ТЕРРИТОРИИ СРЕДНЕВАСЮГАНСКОГО СЕЛЬСКОГО ПОСЕЛЕНИЯ"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Средневасюганского сельское поселение Каргасокского района Томской области, утвержденным решением Совета Средневасюганского сельского поселения от 10.12.2012   N10, решением Совета  сельского поселения от 24.08.2012 N 244 "Об утверждении Положения о порядке осуществления муниципального контроля за обеспечением сохранности автомобильных дорог на территории Средневасюганского сельского поселения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 Утвердить 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Средневасюганского сельского поселения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Разместить на официальном сайте муниципального образования Средневасюганского сельского поселения 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Средневасюган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оставляю за собо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         Н.И. Верег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Средневасюганск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0.05.2014 N 17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3" w:name="Par32"/>
      <w:bookmarkEnd w:id="3"/>
      <w:r>
        <w:rPr>
          <w:b/>
          <w:bCs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МУНИЦИПАЛЬНОМУ КОНТРОЛЮ ЗА ОБЕСПЕЧЕНИЕМ СОХР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ВТОМОБИЛЬНЫХ ДОРОГ НА ТЕРРИТОРИИ СРЕДНЕВАСЮГА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4" w:name="Par38"/>
      <w:bookmarkEnd w:id="4"/>
      <w:r>
        <w:rPr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 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Средневасюганского сельского поселения" (далее - Административный регламент) регулирует деятельность Администрации Средневасюганского сельского поселения (далее - Администрация поселения), уполномоченной на организацию и проведение на территории муниципального образования Средневасюганского сельского поселения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Средневасюганского сельского поселения (далее - Муниципальный контроль)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 Муниципальный контроль за обеспечением сохранности автомобильных дорог на территории Средневасюганского сельского поселения - это деятельность Администрации поселения на организацию и проведение на территории муниципального образования Средневасюганского сельского поселения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Средневасюган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Средневасюганское сельское поселение законодательства, регулирующего деятельность, направленную на сохранность автомобильных дорог местного значения на территории Средневасюганского сельского поселения,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Муниципаль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Средневасюганское сельское поселение законодательства, регулирующего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 Исполнение муниципальной функции "Муниципальный контроль за обеспечением сохранности автомобильных дорог на территории муниципального образования Средневасюганское сельское поселение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Средневасюг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 Объектом муниципального контроля являются все автомобильные дороги местного значения, расположенные на территории муниципального образования Средневасюганское  сельское поселение (далее - Дороги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 Порядок информирования о предоставлении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Муниципальная функция на территории Средневасюганское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946"/>
        <w:gridCol w:w="1624"/>
        <w:gridCol w:w="1392"/>
        <w:gridCol w:w="1392"/>
        <w:gridCol w:w="2680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е     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акс  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ргасок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Средний Васюга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8-38-25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-7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8-38-25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-7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asug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дрес официального сайта муниципального образования "Средневасюганское сельское поселение", содержащий информацию о предоставлении муниципальной услуги, адрес электронной почты муниципального образования "Средневасюганское сельское поселени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) адрес электронной почты муниципального образования "Средневасюганское сельское поселение"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 w:val="20"/>
          <w:szCs w:val="20"/>
          <w:lang w:val="en-US"/>
        </w:rPr>
        <w:t>svasuga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б) официальный сайт муниципального образования "Средневасюганское  сельское поселение"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http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svasuga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раздел "Муниципальные услуг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Администрации Средневасюганского сельского поселения уполномоченным лицом по предоставлению муниципальной функции является (Глава Администрации поселения, заместитель Главы Администрации поселения, специалист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5" w:name="Par70"/>
      <w:bookmarkEnd w:id="5"/>
      <w:r>
        <w:rPr>
          <w:szCs w:val="24"/>
        </w:rPr>
        <w:t>II. ПОРЯДОК ИСПОЛНЕНИЯ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7. Муниципальный контроль за обеспечением сохранности автомобильных дорог на территории муниципального образования Средневасюганское сельское поселение (далее - муниципальный контроль) осуществляется должностными лицами (муниципальными служащими) Администрации Средневасюганского сельского поселения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сохранность автомобильных дорог местного значения на территории Средневасюганского сельского поселения (далее - Уполномоченные лица), перечень которых утверждается распоряжением Администрации Средневасюг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8. При осуществлении муниципального контроля Администрация Средневасюганского сельского поселения взаимодействует с государственными органами, должностными лицами, а также муниципальными служащими,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едеральным законом от 08.11.2007 N 257-ФЗ "Об автомобильных дорогах и о дорож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вом муниципального образования Средневасюганское сельское поселение Каргасокского района Томской области, утвержденным решением Совета Средневасюганского  сельского поселения от 10.12.2012 N 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ешением Совета Средневасюганского сельского поселения от 25.04.2012  N 230 "Об утверждении Правил благоустройства и озеленения территории Средневасюганского сельского поселения Каргасокского района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ешением Совета Средневасюганского сельского поселения от 24.08.2012 N 244 "Об утверждении Положения о порядке осуществления муниципального контроля за обеспечением сохранности автомобильных дорог на территории муниципального образования Средневасюганское сельское поселение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0. Основными задачами муниципального контроля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законодательством, нормативными правовыми актами Томской области, муниципальными правовыми актами Средневасюганского сельского поселения, регулирующими дорож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ыявление и профилактика правонарушений законодательства, регулирующего дорожную деятельность на территории Средневасюг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административного воздействия в случае выявления административных правонарушений в сфере обеспечения сохранности автомобильных дорог местного значения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2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дорожную деятельность, направленную на обеспечение сохранности и надлежащего содержания автомобильных дорог на территории Средневасюг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новые проверки по муниципальному лесному контролю проводятся на основании плана работ, который утверждается в срок не позднее 15 декабря года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6" w:name="Par107"/>
      <w:bookmarkEnd w:id="6"/>
      <w:r>
        <w:rPr>
          <w:szCs w:val="24"/>
        </w:rPr>
        <w:t>13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3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3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поступление в Администрацию Средневасюганского сельского поселени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7" w:name="Par115"/>
      <w:bookmarkEnd w:id="7"/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8" w:name="Par116"/>
      <w:bookmarkEnd w:id="8"/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4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редневасюганского сельского поселения, которые могут привести к последствиям, предусмотренным пп. а), б) ч. 2 п. 13.2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ремя ожидания в очереди при подаче и получении документов заявителями составляет не более 15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родолжительность приема заявителей составляет не более 30 мину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 информационном стенде муниципального образования Средневасюганское сельское поселение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адреса, режим работы, номера телефонов, адреса электронной почты муниципального образования Средневасюганское 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ение сроков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 www.gosuslugi.ru, информационной системы Томской области "Портал государственных и муниципальных услуг Томской области" по адресу http://pgs.tomsk.gov.ru/portal/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  <w:bookmarkStart w:id="9" w:name="Par155"/>
      <w:bookmarkStart w:id="10" w:name="Par15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9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здание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0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Решение о проведении проверки по муниципальному контролю принимается по основаниям, предусмотренным п. 1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пункта 13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1. При проведении проверки Уполномоченное лицо осуществляет муниципальный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о сохранности автомобильных дорог от уничтожения, повреждения, иного негатив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Средневасюганское 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иных требований, предусмотренных действующим законодательством Российской Федерации, регулирующим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2. Уполномоченные лица при осуществлении проверки по муниципа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контроля сведения и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лучать объяснения с граждан и должностных лиц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 Уполномоченные лица при осуществлении проверок по муниципальному контролю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, гражданин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4. Как плановая, так и внеплановая проверка проводи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4.1. Предметом документарной проверки являются сведения, содержащиеся в документах юридического лица, индивидуального предпринимателя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индивидуального предпринимателя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4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, гражданина обязательным требованиям действующе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редставитель юридического лица, индивидуальный предприниматель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5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Гражданину либо законному представителю юридического лица, индивидуальному предпринимателю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6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) выдает предписание юридическому лицу, индивидуальному предпринимателю, 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индивидуальных предпринимателей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7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8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9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0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1" w:name="Par226"/>
      <w:bookmarkEnd w:id="11"/>
      <w:r>
        <w:rPr>
          <w:szCs w:val="24"/>
        </w:rPr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1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2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3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4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5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2" w:name="Par234"/>
      <w:bookmarkEnd w:id="12"/>
      <w:r>
        <w:rPr>
          <w:szCs w:val="24"/>
        </w:rPr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ЕЙСТВИЙ (БЕЗДЕЙСТВИЯ) ОРГАНА, ДОЛЖНОСТНЫХ ЛИЦ ИЛ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МУНИЦИПАЛЬНЫХ СЛУЖАЩИХ, ИСПОЛНЯЮЩИХ МУНИЦИПАЛЬНУЮ ФУНКЦИ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6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7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8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9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0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редневасюганское сельское поселение": </w:t>
      </w:r>
      <w:r>
        <w:rPr>
          <w:szCs w:val="24"/>
          <w:lang w:val="en-US"/>
        </w:rPr>
        <w:t>svasugan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2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3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4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3" w:name="Par260"/>
      <w:bookmarkEnd w:id="13"/>
      <w:r>
        <w:rPr>
          <w:szCs w:val="24"/>
        </w:rPr>
        <w:t>45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6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7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8. Не позднее дня, следующего за днем принятия решения, указанного в п. 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9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  <w:bookmarkStart w:id="14" w:name="Par270"/>
      <w:bookmarkStart w:id="15" w:name="Par27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на территории  Средневасюганского  сельского поселе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6" w:name="Par277"/>
      <w:bookmarkEnd w:id="16"/>
      <w:r>
        <w:rPr>
          <w:rFonts w:cs="Times New Roman" w:ascii="Times New Roman" w:hAnsi="Times New Roman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                                          с.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основании  акта  проверки  соблюдения  обязательных  требований  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N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 муниципального инспектор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, физ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2204"/>
        <w:gridCol w:w="3828"/>
      </w:tblGrid>
      <w:tr>
        <w:trPr>
          <w:trHeight w:val="4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36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38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может быть обжаловано в установленном законом порядк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жалование  не  приостанавливает  исполнение  настоящего  предпис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ицо,   которому  выдано  предписание,  обязано  направить  информацию   об исполнении настоящего предписания в Администрацию сельского поселения не  позднее _______ дней с даты истечения 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униципального инспектор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гражданина, индивидуального              (дата)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17" w:name="Par336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ются конкретные мероприятия, 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8" w:name="Par338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Указываются ссылки на нормативный правовой акт, 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емую обязанность.</w:t>
      </w:r>
      <w:bookmarkStart w:id="19" w:name="Par345"/>
      <w:bookmarkEnd w:id="19"/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на территории Средневасюганского сельского поселения"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20" w:name="Par352"/>
      <w:bookmarkEnd w:id="20"/>
      <w:r>
        <w:rPr>
          <w:b/>
          <w:bCs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Я МУНИЦИПАЛЬНОЙ ФУНК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"МУНИЦИПАЛЬНЫЙ КОНТРОЛЬ ЗА ОБЕСПЕЧЕНИЕМ СОХРАННОСТИ АВТОМОБИЛЬНЫХ ДОРОГ НА ТЕРРИТОРИИ СРЕДНЕВАСЮГАНСКОГО СЕЛЬСКОГО ПОСЕЛЕНИЯ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ействующим законодательством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V         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sectPr>
      <w:type w:val="nextPage"/>
      <w:pgSz w:w="11906" w:h="16838"/>
      <w:pgMar w:left="153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2:00Z</dcterms:created>
  <dc:creator>novoseltsev</dc:creator>
  <dc:description/>
  <dc:language>en-US</dc:language>
  <cp:lastModifiedBy>Янчук</cp:lastModifiedBy>
  <dcterms:modified xsi:type="dcterms:W3CDTF">2014-07-02T02:52:00Z</dcterms:modified>
  <cp:revision>2</cp:revision>
  <dc:subject/>
  <dc:title/>
</cp:coreProperties>
</file>