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5.2014г.                                                                                                      № 84</w:t>
      </w:r>
    </w:p>
    <w:p>
      <w:pPr>
        <w:pStyle w:val="Normal"/>
        <w:rPr/>
      </w:pPr>
      <w:r>
        <w:rPr/>
        <w:t xml:space="preserve">13 собрание 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алога на </w:t>
      </w:r>
    </w:p>
    <w:p>
      <w:pPr>
        <w:pStyle w:val="Normal"/>
        <w:rPr/>
      </w:pPr>
      <w:r>
        <w:rPr/>
        <w:t>имущество физических лиц</w:t>
      </w:r>
    </w:p>
    <w:p>
      <w:pPr>
        <w:pStyle w:val="Normal"/>
        <w:rPr/>
      </w:pPr>
      <w:r>
        <w:rPr/>
        <w:t>на территории Средневасюг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Налоговым кодексом Российской Федерации, Федеральным законом от 6.10.2003г. № 131-ФЗ « Об общих принципах организации местного самоуправления в Российской Федерации», Законом Российской Федерации от 9.12.1991г. № 2003-1 « О налогах на имущество физических лиц» и Уставом Средневасюг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тановить на территории Средневасюганского сельского поселения налог на имущество физических 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Ставки налога на имущество физических лиц устанавливаются в зависимости от суммарной инвентаризационной стоимости объектов налогообложения, </w:t>
      </w:r>
      <w:r>
        <w:rPr>
          <w:b/>
        </w:rPr>
        <w:t xml:space="preserve">умноженная на коэффициент -дефлятор </w:t>
      </w:r>
      <w:r>
        <w:rPr/>
        <w:t xml:space="preserve">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на объекты, указанные в статье 2 Закона Российской Федерации от 09 .12.1991г.   № 2003-1 « О налогах на имущество физических лиц», не используемые для осуществления предприниматель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( 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000 рублей до 500 000 рублей ( 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на объекты, указанные в статье 2 Закона Российской Федерации от 09.12.1991 года № 2003-1 « О налогах на имущество физических лиц», используемые для осуществления предприниматель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( 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 000 рублей до 500 000 рублей ( включительно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Признать утратившим силу решение Совета Средневасюганского сельского поселения от 05.05.2011г. № 194  « Об установлении на территории Средневасюганского     сельского поселения налога на имущество физических лиц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Опубликовать настоящее решение в печатном издании муниципального образования « Средневасюганское сельское поселение»  « Васюганские ведомости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его официального опубликования и    распространяется на правоотношения, возникшие с 1 января 2014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Контроль за исполнением настоящего решения возложить на контрольно- правовой    комитет Сов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редневасюган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Н.И. Верег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4:00Z</dcterms:created>
  <dc:creator>Калинин</dc:creator>
  <dc:description/>
  <dc:language>en-US</dc:language>
  <cp:lastModifiedBy>Янчук</cp:lastModifiedBy>
  <cp:lastPrinted>2014-05-27T09:52:00Z</cp:lastPrinted>
  <dcterms:modified xsi:type="dcterms:W3CDTF">2014-07-10T04:14:00Z</dcterms:modified>
  <cp:revision>2</cp:revision>
  <dc:subject/>
  <dc:title>Совет Средневасюганского сельского поселения</dc:title>
</cp:coreProperties>
</file>