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«СРЕДНЕВАСЮГАН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КАРГАСОКСКИЙ РАЙОН ТОМСКАЯ ОБЛАСТЬ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АДМИНИСТРАЦИЯ СРЕДНЕВАСЮГАНСКОГО СЕЛЬСКОГО ПОСЕ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29.05.2014                                                                                                              №21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с. Средний Васюган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ind w:right="4252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органа местного самоуправления от «29» мая 2014г. № 21 </w:t>
      </w:r>
      <w:r>
        <w:rPr>
          <w:rFonts w:cs="Times New Roman" w:ascii="Times New Roman" w:hAnsi="Times New Roman"/>
          <w:spacing w:val="-8"/>
          <w:sz w:val="20"/>
          <w:szCs w:val="20"/>
        </w:rPr>
        <w:t>«Об утверждении регламента информационного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Средневасюганского сельского поселения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олномоченным органом (организацией), осуществляющим эксплуатацию программного обеспечения, является Администрация Средневасюганского сельского поселения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 (38 253 2-51-74), по электронной почте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4F81B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сайте: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в сети Интернет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en-US"/>
        </w:rPr>
        <w:t>8 38 253 25 1 7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@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vasugan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 местного самоуправления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5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1"/>
        <w:gridCol w:w="396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____________________</w:t>
        <w:tab/>
        <w:t>/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9:00Z</dcterms:created>
  <dc:creator>Admin</dc:creator>
  <dc:description/>
  <dc:language>en-US</dc:language>
  <cp:lastModifiedBy>Янчук</cp:lastModifiedBy>
  <dcterms:modified xsi:type="dcterms:W3CDTF">2014-05-30T01:49:00Z</dcterms:modified>
  <cp:revision>2</cp:revision>
  <dc:subject/>
  <dc:title/>
</cp:coreProperties>
</file>