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>ДМИНИСТРАЦИЯ СРЕДНЕВАСЮГ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  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07.2014г.                                                                                                  №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Средний Васюг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ведении особого противопожар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а на территор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Средневасюганск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вязи с повышением пожарной опасности на территории Томской области, руководствуясь статьями 18,30 Федерального закона от 21 декабря 1994 года №69-ФЗ «О защите населения и территории от чрезвычайных ситуаций природного и техногенного характера», статьёй 4 Закона Томской области от 12 октября 2005 года №184-ОЗ «О пожарной безопасности в Томской области», в соответствии с Постановлением Администрации Томской области от 25.06.2014г №247а «О введении особого противопожарного режима на территории Томской области» и Постановлением Администрации Каргасокского района от 30.06.2014г №146 «О введении особого противопожарного режима на территории муниципального образования «Каргасокский район»»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на территории муниципального образования «Средневасюганское сельское поселение» с 02 июня 2014 года особый противопожарный режи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иод действия особого противопожарного режима категорически запрещаетс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а) разводить огонь и проводить пожароопасные работы в лесных массивах и на территориях, прилегающих к населенным пунктам, объектам экономике и инфраструктуры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изводить профилактические отжиги, выжигание сухой растительности, в том числ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в) оставлять горящие спички, окурки и горящую золу из курительных трубок, стекло (стеклянные бутылки, банки и др. ), промасленные или пропитанные бензином 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правлять горючим топливом баки двигателя внутреннего сгорания при работе двигателя , использовать машины с неисправной системой питания двигателя, а также курить или пользоваться открытым огнем в близи машин, заправляемых горючим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я ог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Настоящее Постановление вступает в силу со дня опубликованию в установленном порядке и распространяется на отношения, возникшие с 02.07.2014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И.О. Главы сельского поселения                                    Н.Г. Есаулова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2:00Z</dcterms:created>
  <dc:creator>Admin</dc:creator>
  <dc:description/>
  <dc:language>en-US</dc:language>
  <cp:lastModifiedBy>Янчук</cp:lastModifiedBy>
  <cp:lastPrinted>2014-07-03T09:52:00Z</cp:lastPrinted>
  <dcterms:modified xsi:type="dcterms:W3CDTF">2014-09-10T01:52:00Z</dcterms:modified>
  <cp:revision>2</cp:revision>
  <dc:subject/>
  <dc:title/>
</cp:coreProperties>
</file>