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14г.                                                                                                 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редний Васюг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14.10.201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0 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«Выдач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й на строительство, реконструкцию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на ввод в эксплуатацию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ов капитального строительства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2.04.2014 № 65-ФЗ «О внесении изменений в статьи 48 и 51 Градостроительного кодекса Российской Федерации»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дополнения  в Постановление Администрации Средневасюганского сельского поселения от 14.10.2010 №30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и на ввод в эксплуатацию объектов капитального строительства»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в подпункте 2.6.1 . пункта 2.6. статьи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7 следующего содержа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7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если в результате такой реконструкции произойдет уменьшение размера общего имущества в многоквартирном доме, согласие всех собственников помещения в многоквартирном доме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ее постановление опубликовать (обнародовать)  в установленном порядке и разместить на официальном сайте Администрации Средневасюга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сельского поселения                                                            Н.Г. Есаулова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3:00Z</dcterms:created>
  <dc:creator>Admin</dc:creator>
  <dc:description/>
  <dc:language>en-US</dc:language>
  <cp:lastModifiedBy>Янчук</cp:lastModifiedBy>
  <cp:lastPrinted>2014-07-03T09:52:00Z</cp:lastPrinted>
  <dcterms:modified xsi:type="dcterms:W3CDTF">2014-09-10T01:53:00Z</dcterms:modified>
  <cp:revision>2</cp:revision>
  <dc:subject/>
  <dc:title/>
</cp:coreProperties>
</file>