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1.07.201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. Средний Васюга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Arial" w:ascii="Arial" w:hAnsi="Arial"/>
                <w:sz w:val="28"/>
              </w:rPr>
              <w:t xml:space="preserve">О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Средневасюган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</w:rPr>
        <w:t xml:space="preserve">На основании ч. 2 ст. 35 </w:t>
      </w:r>
      <w:r>
        <w:rPr>
          <w:rFonts w:cs="Arial" w:ascii="Arial" w:hAnsi="Arial"/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1. Установить, что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Средневасюганское сельское поселение», не осуществляется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Настоящее постановление вступает в силу со дня опубликования в установленном порядке и распространяется на отношения, сложившиеся с 01.07.2014 г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.о. Главы сельского поселени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rial" w:ascii="Arial" w:hAnsi="Arial"/>
                <w:color w:val="C0C0C0"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Н.Г. Есаулова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1:00Z</dcterms:created>
  <dc:creator>chubabriay</dc:creator>
  <dc:description/>
  <dc:language>en-US</dc:language>
  <cp:lastModifiedBy>Янчук</cp:lastModifiedBy>
  <cp:lastPrinted>2014-07-23T12:52:00Z</cp:lastPrinted>
  <dcterms:modified xsi:type="dcterms:W3CDTF">2014-09-10T01:51:00Z</dcterms:modified>
  <cp:revision>2</cp:revision>
  <dc:subject/>
  <dc:title>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4-07-08T00:00:00Z</vt:lpwstr>
  </property>
  <property fmtid="{D5CDD505-2E9C-101B-9397-08002B2CF9AE}" pid="14" name="Дата принятия">
    <vt:lpwstr>2014-07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5</vt:lpwstr>
  </property>
</Properties>
</file>