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7.2014                                                                                                                  №26</w:t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</w:rPr>
      </w:pPr>
      <w:bookmarkStart w:id="0" w:name="bookmark3"/>
      <w:r>
        <w:rPr>
          <w:rFonts w:cs="Arial" w:ascii="Arial" w:hAnsi="Arial"/>
          <w:sz w:val="24"/>
          <w:szCs w:val="24"/>
        </w:rPr>
        <w:t>Об утверждении Плана по противодействию коррупции в Администрации Средневасюганского сельского поселения на 2014-2015 годы</w:t>
      </w:r>
      <w:bookmarkEnd w:id="0"/>
    </w:p>
    <w:p>
      <w:pPr>
        <w:pStyle w:val="Normal"/>
        <w:ind w:right="3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.12.2008 № 273-ФЗ "О противодействии коррупции", от 21.11.2011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Указом Президента РФ от 11.04.2014№ 226 «О Национальном плане противодействия коррупции на 2013-2014 годы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по противодействию коррупции в Администрации Средневасюганского сельского поселения на 2014 -2015 годы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миссии по противодействию коррупции в Средневасюганском сельском поселение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Комиссию по противодействию коррупции в Средневасюганском сельском поселении и утвердить ее состав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Н.И. Верег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2:00Z</dcterms:created>
  <dc:creator>Admin</dc:creator>
  <dc:description/>
  <dc:language>en-US</dc:language>
  <cp:lastModifiedBy>Янчук</cp:lastModifiedBy>
  <cp:lastPrinted>2014-07-28T15:46:00Z</cp:lastPrinted>
  <dcterms:modified xsi:type="dcterms:W3CDTF">2014-09-10T01:52:00Z</dcterms:modified>
  <cp:revision>2</cp:revision>
  <dc:subject/>
  <dc:title/>
</cp:coreProperties>
</file>