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7.2014г.                                                                                                  №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редний Васюг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особого противопож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 на территор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Средневасюган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установлением 1-2 класса  пожарной опасности и стабилизацией лесопожарной обстановки на территории Томской области, в соответствии с Постановлением Администрации Каргасокского района от 21.07.2014г №168 «Об отмене особого противопожарного режима на территории муниципального образования «Каргасокский район»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на территории муниципального образования «Средневасюганское сельское поселение» особый противопожарный режим с 22 июля 201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Средневасюганского сельского поселения от 02.07.2014г №22 «О введении особого противопожарного режима на территории муниципального образования «Средневасюганское сельское поселение» 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и разместить на официальном сайте Администрации Средневасюганского сельского поселения в информационно 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                      Н.И. Вере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2:00Z</dcterms:created>
  <dc:creator>Admin</dc:creator>
  <dc:description/>
  <dc:language>en-US</dc:language>
  <cp:lastModifiedBy>Янчук</cp:lastModifiedBy>
  <cp:lastPrinted>2014-07-22T15:54:00Z</cp:lastPrinted>
  <dcterms:modified xsi:type="dcterms:W3CDTF">2014-09-10T01:52:00Z</dcterms:modified>
  <cp:revision>2</cp:revision>
  <dc:subject/>
  <dc:title/>
</cp:coreProperties>
</file>