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14                                                                                                                  №28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 Постановления от 28.04.2014г № 16А «Об утверждении Административного регламента по исполнению муниципальной функции «Проведения проверок по муниципальному контролю за исполнением и сохранностью жилищного фонда МО «Средневасюганское сельское поселение», соответствие жилых помещений данного фонда установленным санитарным и техническим правилам и нормам , иным требованиям законодательства»»</w:t>
      </w:r>
    </w:p>
    <w:p>
      <w:pPr>
        <w:pStyle w:val="Normal"/>
        <w:ind w:right="3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 прокуратуры от 18.07.2014 № 25-2014 на Постановление Администрации Средневасюганского сельского поселения от 28.04.2014 №16А «Об утверждении Административного  регламента по исполнению муниципальной функции «Проведение проверок по муниципальному контролю за исполнением и сохранностью жилищного фонда МО «Средневасюганское сельское поселение» соответствие жилых помещений данного фонда установленным санитарным и техническим правилам и нормам, иными требованиями законодательства»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Средневасюганского сельского поселения от 28.04.2014 №16А «Об утверждении Административного  регламента по исполнению муниципальной функции «Проведение проверок по муниципальному контролю за исполнением и сохранностью жилищного фонда МО «Средневасюганское сельское поселение» соответствие жилых помещений данного фонда установленным санитарным и техническим правилам и нормам, иными требованиями законодательства»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                                                       Н.Г. Еса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3:00Z</dcterms:created>
  <dc:creator>Admin</dc:creator>
  <dc:description/>
  <dc:language>en-US</dc:language>
  <cp:lastModifiedBy>Янчук</cp:lastModifiedBy>
  <cp:lastPrinted>2014-07-28T15:46:00Z</cp:lastPrinted>
  <dcterms:modified xsi:type="dcterms:W3CDTF">2014-09-10T01:53:00Z</dcterms:modified>
  <cp:revision>2</cp:revision>
  <dc:subject/>
  <dc:title/>
</cp:coreProperties>
</file>