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8.2014                                                                                               №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бюджета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О «Средневасюганское сельское поселение» , Бюджетным процессом Средневасюганского сель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составление проекта бюджета Средневасюганского сельского поселения на 2015 год с 29 августа 2014год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бюджета представить для рассмотрения Главе сельского поселения в срок до 29 сентября 2014г., Совету Средневасюганского сельского поселения в срок до 29 октября 2014г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проектом бюджета сельского поселения представить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ожидаемого исполнения бюджета на текущий финансовый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ость за исполнением настоящего распоряжения возложить на Главного бухгалтера Магеру А.А.  и специалиста 1 категории (финансиста) Жигалину Л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4:00Z</dcterms:created>
  <dc:creator>Admin</dc:creator>
  <dc:description/>
  <dc:language>en-US</dc:language>
  <cp:lastModifiedBy>Янчук</cp:lastModifiedBy>
  <cp:lastPrinted>2014-08-04T12:12:00Z</cp:lastPrinted>
  <dcterms:modified xsi:type="dcterms:W3CDTF">2014-09-10T01:54:00Z</dcterms:modified>
  <cp:revision>2</cp:revision>
  <dc:subject/>
  <dc:title/>
</cp:coreProperties>
</file>