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ДМИНИСТРАЦИЯ СРЕДНЕВАСЮГАН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  ТОМ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9.2014</w:t>
        <w:tab/>
        <w:tab/>
        <w:tab/>
        <w:tab/>
        <w:tab/>
        <w:tab/>
        <w:tab/>
        <w:tab/>
        <w:tab/>
        <w:tab/>
        <w:tab/>
        <w:t>№  3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редний Васюган</w:t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 порядке создания координационных или совещательных органов в области развития малого и среднего предпринимательства в Средневасюганском сельском поселении </w:t>
      </w:r>
    </w:p>
    <w:p>
      <w:pPr>
        <w:pStyle w:val="Normal"/>
        <w:spacing w:before="0" w:after="0"/>
        <w:ind w:left="-180" w:right="42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Администрация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создания координационных или совещательных  органов в области развития малого и среднего предпринимательства в Средневасюганском сельском поселен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бнародовать и разместить на официальном сайте муниципального образования «Средневасюган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редневасюганского сельского поселения </w:t>
        <w:tab/>
        <w:tab/>
        <w:tab/>
        <w:t>Н.И. Вере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Есаулова Н.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38253)2517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Средневасюга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9.2014 г. №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0"/>
      <w:bookmarkEnd w:id="0"/>
      <w:r>
        <w:rPr>
          <w:rFonts w:cs="Arial" w:ascii="Arial" w:hAnsi="Arial"/>
          <w:b/>
          <w:bCs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В СРЕДНЕВАСЮГАН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в Средневасюганском сельском поселении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Средневасюга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юридический адрес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Администрация Средневасюганского  сельского поселен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е 10 дней с момента опубликования заинтересованные лица вправе обратиться в Администрацию Средневасюганского сельского поселения с предложением о составе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создании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 принятом решении Администрация Средневасюганского сельского поселения уведомляет некоммерческую организацию. Уведомление подписывается Главой Средневасюганского сельского поселения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Решение о создании координационного или совещательного органа оформляется постановлением Администрации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становлением Администрации Средневасюганского сельского поселения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Постановление Администрации Средневасюганского сельского поселения о создании координационного или совещательного органа подлежит обнародованию, а также размещению на официальном сайте муниципального образования «Средневасюган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Организационно-техническое обеспечение деятельности координационных или совещательных органов осуществляет Администрация Средневасюганского сельского поселения.</w:t>
      </w:r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1:00Z</dcterms:created>
  <dc:creator>Галина</dc:creator>
  <dc:description/>
  <dc:language>en-US</dc:language>
  <cp:lastModifiedBy>Янчук</cp:lastModifiedBy>
  <dcterms:modified xsi:type="dcterms:W3CDTF">2014-09-10T01:51:00Z</dcterms:modified>
  <cp:revision>2</cp:revision>
  <dc:subject/>
  <dc:title/>
</cp:coreProperties>
</file>