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15                                                                                                               № 1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«Об утверждении Уст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 Федерального закона РФ от 06.10.2003 № 131-ФЗ «Об общих принципах организации местного самоуправления в Российской Федерации»,  Устава муниципального образования Средневасюганское  сельского посел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нести на публичные слушания проект «Об утверждении Устава муниципального образования « Средневасюганское сельское поселение» в новой редак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значить публичные слушания по проекту «Устава муниципального образования «Средневасюганское сельское поселение» в новой редакции на 03.04.2015 год в 15-00 часов в помещении Средневасюганского центра досуга по адресу: с. Средний Васюган , ул. Студенческая ,1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ля проведения публичных слушаний создать рабочую группу согласно приложения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местить объявление о проведении публичных слушаний в местах, определенных Уставом Средневасюганского сельского поселения и в сети интерн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анное решение опубликовать (обнародовать) в порядке, установленном нормативным правовым актом посе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онтроль за исполнением данного решения возложить на заместителя Председателя Совета Карнаух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Н.И. Вер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е сельское поселение»                                           Н.И. Вере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Средневасюг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05.03.2015 г. № 107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став рабочей группы для проведения публичных слушани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ерега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иколай Ильич - глава сельского поселения - председатель Совета депутатов Средневасюганского сельского поселения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арнаухов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ндрей Владимирович – Заместитель Председателя Совета Средневасюганского сельского поселения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Есаулов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талья Геннадьевна – управляющий дел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дминистрации Средневасюга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елак-Огл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ветлана Васильевна- специалист 2 категории Администрации Средневасюган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расильников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Тамара Васильевна- специалист 2 категории Администрации Средневасюганского сельского поселени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9:00Z</dcterms:created>
  <dc:creator>Admin</dc:creator>
  <dc:description/>
  <dc:language>en-US</dc:language>
  <cp:lastModifiedBy>Оля</cp:lastModifiedBy>
  <cp:lastPrinted>2014-04-22T11:00:00Z</cp:lastPrinted>
  <dcterms:modified xsi:type="dcterms:W3CDTF">2015-07-24T10:19:00Z</dcterms:modified>
  <cp:revision>2</cp:revision>
  <dc:subject/>
  <dc:title/>
</cp:coreProperties>
</file>