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5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я рабо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монту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я н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статьи 14. Федерального Закона от 06.10.2003 г. №131-ФЗ « Об общих принципах организации местного самоуправления в Российской Федерации», рассмотрев заявления  по ремонту муниципального жилья  Средневасюганского сельского  поселения на 2015 год, заслушав обращения Главы поселения Верега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елесообразней всего  средства предназначенные для ремонта муниципального жилого фонда израсходовать для ремонта кровли дома и веранды, печей. Покупку квартир не производить. Вставлять пластиковые окна в дома с большим износом не целесообраз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Н.И. В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васюганское сельское поселение»                                           Н.И. Вере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07.04.2014 г. № 7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лан по благоустройств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с аварийных домов и зачистка территории:-100 т.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 Мыльджино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несанкционированных свалок, вывоз контейнеров -100 т.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вухмесячник по благоустройству)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тротуаров :-100 т.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с. Средний Васюган: ул. Школьная – 100 м., ул.Колхозная -50 м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ый Тевриз- 500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забора Дунаевой-10м, администрация с. Мыльджино- 90 т.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неры в районе школы- 4 шт. – 50 т.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ники  май-июнь </w:t>
      </w:r>
    </w:p>
    <w:p>
      <w:pPr>
        <w:pStyle w:val="Style15"/>
        <w:tabs>
          <w:tab w:val="clear" w:pos="708"/>
          <w:tab w:val="left" w:pos="24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дведение итогов конкурсов на лучшую усадьбу и по подготовке к Новому году- 50 т.р.</w:t>
      </w:r>
    </w:p>
    <w:p>
      <w:pPr>
        <w:pStyle w:val="Style15"/>
        <w:tabs>
          <w:tab w:val="clear" w:pos="708"/>
          <w:tab w:val="left" w:pos="24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Уборка деревьев с. Мыльджино- 60 т.р.</w:t>
      </w:r>
    </w:p>
    <w:p>
      <w:pPr>
        <w:pStyle w:val="Style15"/>
        <w:tabs>
          <w:tab w:val="clear" w:pos="708"/>
          <w:tab w:val="left" w:pos="24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роительство туалета а/порт в с. Мыльджино-10 т.р.</w:t>
      </w:r>
    </w:p>
    <w:p>
      <w:pPr>
        <w:pStyle w:val="Style15"/>
        <w:tabs>
          <w:tab w:val="clear" w:pos="708"/>
          <w:tab w:val="left" w:pos="24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лата за пользованиями свалками и полигонами ТБО-37,6 т.р.</w:t>
      </w:r>
    </w:p>
    <w:p>
      <w:pPr>
        <w:pStyle w:val="Style15"/>
        <w:tabs>
          <w:tab w:val="clear" w:pos="708"/>
          <w:tab w:val="left" w:pos="241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: 100 т.р.                                                                                         ИТОГО: 597 600 руб.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объектов ЖКХ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ьджино: 2 подставки под трансформатор- 150 т.р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ть железом водонапорную башню – 80 т.р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а 4 емкостей  по 1 куб.м. – 100 т.р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\частей для электролиний -106,800 т.р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теплоснабжения – 100 т.р.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536 800 руб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ржание дорог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кв.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в.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 904 000 руб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муниципального жилого фонда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:- 350 т.р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ул.  Молодёжная 9 кв.1, </w:t>
      </w:r>
      <w:r>
        <w:rPr>
          <w:rFonts w:cs="Times New Roman" w:ascii="Times New Roman" w:hAnsi="Times New Roman"/>
          <w:i/>
        </w:rPr>
        <w:t>кровля дома ,веранды, печь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. Садовая 40 кв.2 </w:t>
      </w:r>
      <w:r>
        <w:rPr>
          <w:rFonts w:cs="Times New Roman" w:ascii="Times New Roman" w:hAnsi="Times New Roman"/>
          <w:i/>
        </w:rPr>
        <w:t>кровля дома, веранды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ул. Молодежная д.24 кв.2 </w:t>
      </w:r>
      <w:r>
        <w:rPr>
          <w:rFonts w:cs="Times New Roman" w:ascii="Times New Roman" w:hAnsi="Times New Roman"/>
          <w:i/>
        </w:rPr>
        <w:t>кровля дома ,веранд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купка квартиры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Мыльджино: 700 т.р.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ка 3 квартир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Новый Тевриз:- 100 т.р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монт печей</w:t>
      </w:r>
    </w:p>
    <w:p>
      <w:pPr>
        <w:pStyle w:val="Style15"/>
        <w:spacing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: 77 000 руб.                                                                         ИТОГО: 1 327 000 руб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9:00Z</dcterms:created>
  <dc:creator>Admin</dc:creator>
  <dc:description/>
  <dc:language>en-US</dc:language>
  <cp:lastModifiedBy>Оля</cp:lastModifiedBy>
  <cp:lastPrinted>2014-04-22T11:00:00Z</cp:lastPrinted>
  <dcterms:modified xsi:type="dcterms:W3CDTF">2015-07-24T10:19:00Z</dcterms:modified>
  <cp:revision>2</cp:revision>
  <dc:subject/>
  <dc:title/>
</cp:coreProperties>
</file>