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15                           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жилищно-ком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и объектов социа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-2016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организации работ по подготовке жилищно- коммунального комплекса и объектов социальной сферы Средневасюганского сельского поселения  к работе в осенне-зимний период 2015-2016 годов, и исполнения Распоряжения Администрации Каргасокского района от 26.03.2015г. №145 «О подготовке жилищно- коммунального комплекса и объектов социальной сферы Каргасокского района к работе в осеннее- зимний период 2015-2016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разработку мероприятий по подготовке объектов жилищно-коммунального хозяйства к работе в осеннее- зимний период 2015-2016 годов по утвержденным Распоряжением Администрации Каргасокского района от 26.03.2015г. №145 по формам. Отв. Котлярова Л.А.- техник-экономист, срок: 10.04.201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тветственных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 подготовку жилищно- коммунального комплекса муниципального образования к работе в осеннее- зимний период 2015-2016 годов директора МУП «ЖКХ Васюган»      А.В. Карнаухова (теплоэнергия), И.О. директора МУП «ЖКХ Средневасюганское»       А.А. Беспечного (электроэнергия), директора МУП «ЖКХ Тевризское» П.Я. Тарновского (теплоэнергия, электроэнерг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ставление отчетности о ходе выполнения работ по подготовке жилищно-коммунального комплекса к работе в зимний период и прохождении на территории муниципального образования отопительного сезона 2015-2016 годов Л,А. Котлярову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 межведомственную  комиссию по подготовке жилищно-коммунального комплекса муниципального образования к работе в осенне-зимний период 2015-2016 годов (приложение №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редневасюг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от 31.03.2015 №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подгот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 коммунального комплекса и социальной сферы Средневасюганского сельского поселения к работе в осенне-зимний период 2015-2016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га Н.И. – Глава сельского поселения, председатель комисс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а Л.А. – техник-экономист, мастер по благоустройству, заместитель председателя комисс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ина Л.А. – специалист- финансист администрации Средневасюганского 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 А.В. – директор МУП «ЖКХ Васюган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новский П.Я.- директор МУП «ЖКХ Тевризско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Сибирского управления Ростехнадзора (по согласованию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0:00Z</dcterms:created>
  <dc:creator>Admin</dc:creator>
  <dc:description/>
  <dc:language>en-US</dc:language>
  <cp:lastModifiedBy>Оля</cp:lastModifiedBy>
  <cp:lastPrinted>2015-03-31T15:48:00Z</cp:lastPrinted>
  <dcterms:modified xsi:type="dcterms:W3CDTF">2015-07-24T10:20:00Z</dcterms:modified>
  <cp:revision>2</cp:revision>
  <dc:subject/>
  <dc:title/>
</cp:coreProperties>
</file>