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15                                                                                             №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бот по санита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е территории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своевременной санитарной очистки территории Средневасюганского сельского поселения, подготовке  к майским праздникам, руководствуясь Правилами благоустройства и санитарного содержания Средневасюганского сельского поселения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и Средневасюганского сельского поселения с 27.04.2015г по 27.06.2015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м всех форм собственности, квартиросъемщикам обеспечить складирование и хранение дров, строительных материалов, стоянку транспорта,  тракторов на территориях и усадьбах до 20.06.2015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и учреждений поселения, жителям поселения провести работы по уборке своих и придомовых территорий в указанные сро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курс по благоустройству территории Средневасюганского сельского поселения с 27.04.2015 г. по 27.06.201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оведения конкурса по благоустройству территории Средневасюганского сельского поселения (приложение №1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техника экономиста Котлярову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0:00Z</dcterms:created>
  <dc:creator>Admin</dc:creator>
  <dc:description/>
  <dc:language>en-US</dc:language>
  <cp:lastModifiedBy>Оля</cp:lastModifiedBy>
  <cp:lastPrinted>2015-04-21T09:40:00Z</cp:lastPrinted>
  <dcterms:modified xsi:type="dcterms:W3CDTF">2015-07-24T10:20:00Z</dcterms:modified>
  <cp:revision>2</cp:revision>
  <dc:subject/>
  <dc:title/>
</cp:coreProperties>
</file>