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НИЯ 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4.2015                                                                                                                      № 4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й Васюг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Комплекса мер («дорожной карты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витию жилищно-коммунального хозяйства Средневасюга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 соответствии с пунктом 9.11 части 1 статьи 14 Федерального закона от 21 июля 2007 года № 185-ФЗ «О Фонде содействия реформированию жилищно-коммунального хозяйства», приказом Министерства строительства и жилищно-коммунального хозяйства Российской Федерации от 8 августа 2014 года № 447/пр «Об утверждении формы комплекса мер («дорожной карты») по развитию жилищно-коммунального хозяйства субъекта Российской Федераци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) утвердить Комплекс мер («дорожную карту») по развитию жилищно-коммунального хозяйства Средневасюганского сельского поселения  (далее – Комплекс мер по развитию ЖКХ) согласно приложению к настоящему распоряж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обеспечить реализацию принятых комплексов мер («дорожных карт») по развитию жилищно-коммунального хозяйства Средневасюга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Н.И. Верег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васюга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 Том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4.2015 № 43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мер ("дорожная карта"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звитию жидищно-коммунального хозяйства Средневасюга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58"/>
        <w:gridCol w:w="2354"/>
        <w:gridCol w:w="2472"/>
        <w:gridCol w:w="2805"/>
        <w:gridCol w:w="2109"/>
        <w:gridCol w:w="197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механизм реализ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соблюдения требований постановления Правительства Российской Федерации: от 23.09.2010 № 731 "Об осуществлении стандарта раскрытия информации организациями, осуществляющими деятельность в управления многоквартирными домами"; от 28.12.2012 № 1468 "О порядке предоставления органами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(работы) по содержанию и ремонту общего имущества собственников помещений в многоквартирных домах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розрачности и подконтрольности сферы ЖКХ для граждан, органов государственной и муниципальной власти, общественных организаций; повышение эффективности работы управляющих и ресурсоснабжающих организаций (далее -РСО); обеспечение доступа граждан к необходимой информации в сфере ЖКХ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ЖКХ и государственного жилищного надзора Томской области об утверждении порядка контроля за соблюдением стандарта раскрытия информации организациями, осуществляющими деятельность  в сфере управления многоквартирными домами (далее - -МУД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личество (%, шт.) организаций, раскрывающих информацию в соответствии с установленными требованиями (по отношению к общему количеству организаций соответствующего вида деятельности )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- 30%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- 50%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(%, шт.) организаций, раскрывающих частично информацию, соответствующую установленным требованиям  ( по отношению к общему количеству организаций соответствующего вида)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- 60%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- 40%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Количество (шт.) нарушений, выявленных в связи с несоблюдением установленных требований (с разбивкой по видам организаций) 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(шт.) организаций, привлеченных к ответственности за нарушение установленных требований ( с разбивкой по видам организаци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иказа Департамента ЖКХ и государственного жилищного надзора Томской области от 15.01.2015. Организация системы мониторинга - не позднее января 2015 г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ониторинга - не реже 1 раза в квартал, начиная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а 2015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соблюдения требований постановления Правительства Российской Федерации: от 30.12.2009 № 1140 "Об утверждении стандартов раскрытия информации организациями коммунального комплекса"; (в части раскрытия информации в сфере утилизации (захоронения) твердых бытовых отходов); от 05.07.2013 № 570 "О стандартах раскрытия информации теплоснабжающими организациями, теплосетевыми организациями и органами регулирования"; от 17.01.2013 № 6 "О стандартах раскрытия информации в сфере водоснабжения и водоотведения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дконтро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ы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,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ниципальной в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сурсоснабж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 к необходимой информации в сфере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ого регул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(%, ш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станов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ношению к общ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у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в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3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– 5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(%, ш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ющих части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ношению к общ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у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ви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6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– 4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(ш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, выя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соблю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(с разбив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организа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(ш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тветств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янва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вартал, начи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I квартала 2015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и 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ированию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х правах и обязанност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жилищ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о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ункционирования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 ремонта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квартирных дом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асселения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аварийного жилищ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а, признанного так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января 2012 г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платы жилищ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мовых расход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я, пред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ов роста пл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 и других акт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я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правлению МК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развития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го контро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ЖК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оци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Том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(ш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 в печа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левизионных С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мках календа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ираж (шт.) печа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 (букле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шюры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(ш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масс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с учас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 (семина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(чел.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бщему коли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су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, охва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ми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95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 – не позд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 2015 г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полнении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вартал, начи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I квартала 2015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и 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плана-граф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екту «Шк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го потребител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методическ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й Минстроя Росс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оци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Том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м пла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й Минстро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-график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янва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исполнении – не реже 1 раза в квартал начиная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а 2015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О «Том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 собстве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в город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х 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х 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ов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ов» совмес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егиональным цент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го контрол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е ЖКХ, осуществ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поддерж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ов, пользов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й в реализаци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и законных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лищной сфере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 в части 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я в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и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х собр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ов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КД (далее – цент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указанных структу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ых образовани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«чистот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конности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х собр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й в МК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ов в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х жилищ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конных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МКД за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общ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ав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органов мест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(%, ш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ов, в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цент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ношению к общ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у та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су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5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–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(ш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центр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 в отчет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(че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, обративш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тры поддерж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ен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итетах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I кварт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О «Том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 собстве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редитор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 организ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х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, по оплате ресур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редитор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 РСО по опл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энерге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, использ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тавок ресур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м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в разре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редитор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жилищно-коммуна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дконтро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ы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,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ниципальной в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 РС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 к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в сфе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атора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т 07.06.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 «Об 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ведения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ми, по опл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, необхо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набж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лате топл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х ресур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тавок ресур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м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К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кредитор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опл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, необхо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ъем кредитор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К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Р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кредитор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опл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х ресур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ок комму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 организация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К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ям (в разре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) (е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ъем кредитор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 Р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лате топл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х ресур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ок комму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 организациям, осуществляю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К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ям (в разре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) (тыс. руб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ровень платеж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за жилищ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ъем кредитор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за ЖКХ (тыс. руб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огов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МК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 после 20.04.2013 в 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становл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 от 03.04.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0 «О миним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е услуг и рабо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надлежа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квартирном до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рядке их 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полн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 15.05.2013 № 4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рядке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по управл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ми домам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огов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МК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му законодательст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, осуществ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К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зак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й в МКД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управление МК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 и государствен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 Томской обла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(%, ш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, в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управления привед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станов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и (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МК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су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8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–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(ш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ных 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несоответ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ов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уста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 (с нач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астающим итогом)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 2015 г. Департам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 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согласованию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Функционирование региональной системы капитального ремонта общего имущества в многоквартирных дома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капит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 ремо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ого фон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т 30.12.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7а «Об 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 ремо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квартирных дом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, на 2014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 годы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цент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 ремо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кварти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х –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цент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 ремо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кварти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х по Рег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е капит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а – 10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43 гг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капит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и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 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3.2015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Краткоср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 ремо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ком до трех лет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ого фон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 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чередной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до 1 мар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капит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и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ых пл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Рег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капит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 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чередной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3.2015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раткоср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ком до трех лет) пл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Рег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капит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цент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 ремо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–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цент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 ремо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г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е капит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а – 10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раткосроч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м Рег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ереселение граждан из аварийного жилого фон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ереселению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аварийного жилищ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а в 2013 – 2017 го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– Рег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ереселению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аварийного жилищ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 гражда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ероприят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ш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цен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(%)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го жилищ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а, заплан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сселе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ак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енн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 – 10,7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29,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– 26,4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33,9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цен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(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сселени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расселенны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 – 6,6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30,7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– 27,5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35,2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17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ции – Фон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я реформ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адре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о пересе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 из аварий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фон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адре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ереселению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аварий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адре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ереселению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аварий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фонда сро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к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в государ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цию – Фон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ированию жилищ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из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ции – Фон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ированию жилищ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ции – Фон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 – ию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ию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– ию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7 г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ализации Рег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ой программы по переселению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аварийного жилищ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адре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ереселению граждан из аварий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адре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ереселению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аварий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фонда сро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а для принятия  управленческих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месячн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цией – Фон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 сро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глашения 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финансир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адре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ереселению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аварийного жилищ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вет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е реализ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м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с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цией – Фон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клю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х 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цией – Фон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 и Минстро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 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рушение с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стовер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в 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ой программы  по пересе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аварий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фон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МК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х рассе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г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ереселению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аварийного жилищ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а, информ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ек о сроках рас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вет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ассел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 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адре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ереселению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аварий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фон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таб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в случае утра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шт.,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, на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ки, по отно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бщему коли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, вклю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 – 10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10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– 10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10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ктуализация рее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го жилищ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а, признанного так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1 января 2012 г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бив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уницип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м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(далее – реес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го жилищ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поряжение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9.2013 № 1743-р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и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льнейш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ению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аварий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фон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 от 26.09.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43-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и Рег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ереселению граждан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го жилищ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а в целях акту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х зая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цию – Фон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ированию жилищ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ции – Фон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ированию жилищ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рее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го жилищ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ъем (кв. м,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го жилищ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а в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нными Росст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ем жилищ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а, вклю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естр аварий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фон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 2015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ми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адре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по пересе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 из МКД, призн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ыми 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января 2012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поряжение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9.2013 № 1743-р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и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льнейш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ению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аварий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фон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9.2013 № 1743-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б 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а 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селению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аварийного жилищ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а, призн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овым после 1 янва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во вс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х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, на чь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ых жилищ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полугод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троитель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селению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аварийного жилищ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а, признанного так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1 января 2012 г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су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за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ции – Фон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я реформ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 (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реше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мыми по да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у на федер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е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и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льнейш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ению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аварий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лучшению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прожи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адре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по пересе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 из МК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ных аварий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1 января 2012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(шт.,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компл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, реализ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е сро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ношению к общ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у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ных в комплек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 – 10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а мер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становленны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срок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комплекс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комму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структуры (далее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) на территори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(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8.2011 № 1493-р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я сх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отреб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витии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ПК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 от 22.08.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3-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раф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ПК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уницип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 (шт., %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ых утвержд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, к общ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, в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ПК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 – 82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10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боты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15, далее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по ме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бесхозяй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поряжение Правительств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8.2011 № 1493-р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б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 от 22.08.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3-р. 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«Об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выя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хозяйных объ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 п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схозяйные объект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я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хозяйных объ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 п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схозяйные о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действующ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(ш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 в отчет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(ш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, из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реест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хозяйных объ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я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– постоянно по ме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 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в установл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е прав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ъекты жилищ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поряжение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8.2011 № 1493-р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ивл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й в сфе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 су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 от 22.08.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3-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«Об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выя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хозяйных объ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 п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схозяйные объект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 п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 на о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 согласно действующ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ов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ъекты ЖК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ящихся на уч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естре бесхозяй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ношение 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, из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реест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хозяйных объ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бщему чис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, числя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естре бесхозяй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, 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года (%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5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– 8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99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(ш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, числя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естре бесхозяй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, с разбив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уницип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м, учт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естре бесхозяй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гистрации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– постоян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 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х (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ений 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2.2014 №Пр-29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8.2011 № 1493-р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ивл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й в сф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тимизации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 от 22.08.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3-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б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разрабо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тверждению сх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бив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уницип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х слуш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ектам сх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пл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 граф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тверждения сх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(шт,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, в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сх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бщему коли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, в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 схемы должны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(с разбив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раслям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 – 22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сх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мых 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, прошед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слуш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разбив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раслям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10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боты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– акт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по ме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ми) унитарными предприят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сфе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 (далее – У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селекто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я у Замест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. Козака от 27.06.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К-П9-127пр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кт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 ба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стоянии У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ивл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й в сфе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ции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 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 «О проведени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сфе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тверждении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шт, %) У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, подготовл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ношению к общ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у У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сф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4 г. – 10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овмест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Минэконом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 и Минстр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 от 07.07.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3/пр/4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декабря 2014 г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– 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 до 1 ию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осн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и за г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ествующ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ой област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граф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 в концесс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неэффек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в соответствии с тип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й, подготовл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троем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селекто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я у Замест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. Козака от 27.06.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К-П9-127пр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граф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итог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2.201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– 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 до 1 авгу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основании итог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част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ам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ссионных соглашений объектов жилищ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х УП, осуществ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ое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поруч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 от 06.07.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-1479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ивл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й в сфе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ми актами органов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 граф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конк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сс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й с разбив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уницип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(ш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ссионных соглашений по фа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заем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м объ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х в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я и очис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чных в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 – 8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1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– 12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5 гг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– постоянно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ловиях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ах 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 тариф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у 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б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заклю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й с граф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данной рабо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О, име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е согла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личеству Р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, за исключ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сс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 (%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2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– 5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10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рав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 – 01.05.20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график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 – постоян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Модернизация объектов жилищно-коммунального хозяйства в сфере водоснабжения и водоотве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 в разре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ми услуг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учшению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честве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проб пить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ы (%), отобр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потреб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у, в общ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е проб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35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3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1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допуст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 потреб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еудовлетвор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 (е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дцати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го отч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 и ох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 состоя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 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а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ми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и утвер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 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х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 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бщему коли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х систем (%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– 5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10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риказ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3.20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– 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инанс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 организ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х холод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 состоя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О в сф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 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ого регу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 по результа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а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 тариф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быль (убыто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 от выру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бито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, (%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ровень собирае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ей от потреб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, (%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редито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, (%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риказ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3.20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– 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 до 1 ию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го г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шеств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 питьевой во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ой в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а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ой воды Р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 декабря 2011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6-Ф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одоснаб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 от 21.06.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5 «Об 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сост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войств сточных вод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«Питьевая 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ачеству 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ого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1.4.1074-01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рганиз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вших програм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ой воды (%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8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проб во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м нор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авилам (%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65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7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9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риказ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3.20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 в кат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и про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й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споряжением Губерна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1.2008 № 7-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формировании катал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и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 по принцип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ного окна»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споряжением Губерна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0.2013 № 384-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я инвести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нципу «одного ок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у 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атора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т 16.01.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р «О формир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ога 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и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атора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т 17.10.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4-р «Об 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нципу «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»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ъем (%, руб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ссмотр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ддерж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ношению к объ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х влож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3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3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(шт.,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 по отно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бщему коли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стоя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йствую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арантир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арантирующей организации с установлением зоны ее 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, город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 о наде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водоотвед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ом гарантир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с указ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ы ее деятель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 (%, шт.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ых определ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10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5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х сточных в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хеме 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 насе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 Томск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х ст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 в сх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, город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 об опреде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ы централиз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х ст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 в сх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нтрализова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х ст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 (%, шт.), в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з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х ст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 в сх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оот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2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8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10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 и ох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Модернизация объектов жилищно-коммунального хозяйства в сфере тепл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от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 и горяч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 к приме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 и горяч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й в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орга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рганизации перех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рячего 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менению закры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 теплоснабжения и горячего водоснабж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крытой систе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го водоснаб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централизова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м сист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4 г., перех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менению закрыт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ряч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2022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инанс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 РСО в сф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 состоя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О в сф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ри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ого регу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а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 тариф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быль (убыто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 от выру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бито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, (%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ровень собирае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требителей усл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редито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, (%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риказ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3.20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– 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 до 1 ию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го г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шеств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тепл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талог 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и про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й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споряжением Губерна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1.2008 № 7-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формировании катал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и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тепл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нципу «одного ок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споряжением Губерна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0.2013 № 384-р «Об утверждении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нципу «одного ок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у тепл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атора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т 16.01.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р «О формир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ога 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и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атора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т 17.10.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4-р «Об 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нципу «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»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ъем (%, ру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ссмотр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ддерж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ношению к объ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х в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3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– 3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3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(шт.,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 по отно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бщему количеств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 – 10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стоя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йствую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ед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а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ед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а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истемы (систе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тверждении сх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, город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й в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отношении го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селением 500 тыся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боле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органа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– уполномо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) при 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тепл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, город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(количе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 (%, шт.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ых определ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10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5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ализация мер по энергосбережению и повышению энергетической эффектив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 обязате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е на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сферы су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– 2016 гг минимального перечня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питальному ремон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его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перечн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м Минстро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сфе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теку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на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б 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го переч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 с поручением о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й реализации на всех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бив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уницип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шт,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ы, в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 по капита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у (в необходи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е), по отно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бщему коли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ы – 10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ереч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рядка – I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– 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я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станов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т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ечня рабо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ых на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и МК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й)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мках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вышения энерге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г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я потреб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пл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омму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т 22.12.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2а «Об 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я 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энергосбереж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вы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собстве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квартирном д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%) МК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ых реализ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, напр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(в необходи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е), по отно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бщему коли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, располож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я – 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капит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энергосб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вышения энерге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в кат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и про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й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споряжением Губерна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1.2008 № 7-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формировании катал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и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энергосб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вышения энерге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по принцип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ного окна»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споряжением Губерна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0.2013 № 384-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нципу «одного ок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держание объ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ресур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атора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т 16.01.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р «О формир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ога 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и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атора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т 17.10.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4-р «Об 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нципу «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»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ъем (%, ру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ссмотр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ддерж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ношению к объ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х влож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3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– 3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3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(шт.,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 по отно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бщему количеств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стоя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йствую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надз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здание региональной системы по обращению с отходами потребл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и 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с тверд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ми отход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ющей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вершенств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ами, обеспечивающей реализацию 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 в указанной сфер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ег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кружающую сре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 на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т 02.12.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8а «Об 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роиз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 ресурсов 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5 – 2020 годы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(%) об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х бы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, вовлек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тори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об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ных тверд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х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Том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3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5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7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– регуляр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 и ох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 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х схем очис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 насе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 и их реализац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ег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кружающую сред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ав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органов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х схем очис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 насе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 (%, шт.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ых утвержд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е сх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и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х пунк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8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– 10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– регуляр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 и ох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рритори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обращения с тверд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ми отхо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, вовлек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тори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ег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кружающую сред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в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рганов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й сх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с тверд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ми отхо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мощ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ерерабо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далению тверд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х отходов (шт,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ровню 2014 го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2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5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7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 и ох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 Администрации Томской обла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м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анкцион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т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ег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ую сре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 на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 пл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очис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усора насе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 и ле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ов, прилег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селенным пунк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ных м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анкцион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ированных м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анкцион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– регуляр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 и ох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35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обращения с тверд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ми отходами в кат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ектов, формируемы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 с распоряж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атора 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1.2008 № 7-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формировании катал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ектов Томской области». Осуществление 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обращения с тверд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ми отходам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у «одного ок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м Губерна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 от 17.10.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4-р «Об 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нципу «одного ок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с тверд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ми отход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бъекте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атора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т 16.01.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р «О формир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ога 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и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атора То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т 17.10.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4-р «Об 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 по принципу «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»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ъем (%, ру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ссмотр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ддерж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ношению к объ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х влож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30%; 2016 г. – 3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3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(шт.,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 по отно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бщему количеств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стоя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йствую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 и ох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1:00Z</dcterms:created>
  <dc:creator>admin</dc:creator>
  <dc:description/>
  <dc:language>en-US</dc:language>
  <cp:lastModifiedBy>Оля</cp:lastModifiedBy>
  <cp:lastPrinted>2015-05-06T13:34:00Z</cp:lastPrinted>
  <dcterms:modified xsi:type="dcterms:W3CDTF">2015-07-24T10:22:00Z</dcterms:modified>
  <cp:revision>3</cp:revision>
  <dc:subject/>
  <dc:title/>
</cp:coreProperties>
</file>