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5.2015 г.                                                                                              №51</w:t>
      </w:r>
    </w:p>
    <w:p>
      <w:pPr>
        <w:pStyle w:val="Normal"/>
        <w:rPr/>
      </w:pPr>
      <w:r>
        <w:rPr/>
        <w:t xml:space="preserve">с.Средний Васюган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 внесении изменений в распоряжение</w:t>
      </w:r>
    </w:p>
    <w:p>
      <w:pPr>
        <w:pStyle w:val="Normal"/>
        <w:ind w:right="5102" w:hanging="0"/>
        <w:jc w:val="both"/>
        <w:rPr/>
      </w:pPr>
      <w:r>
        <w:rPr/>
        <w:t>Администрации Средневасюганского сельского поселения от 13.06.2013 №60А</w:t>
      </w:r>
    </w:p>
    <w:p>
      <w:pPr>
        <w:pStyle w:val="Normal"/>
        <w:ind w:right="5102" w:hanging="0"/>
        <w:jc w:val="both"/>
        <w:rPr/>
      </w:pPr>
      <w:r>
        <w:rPr/>
        <w:t xml:space="preserve">«О переоценке основных средств в МУП </w:t>
      </w:r>
    </w:p>
    <w:p>
      <w:pPr>
        <w:pStyle w:val="Normal"/>
        <w:ind w:right="5102" w:hanging="0"/>
        <w:jc w:val="both"/>
        <w:rPr/>
      </w:pPr>
      <w:r>
        <w:rPr/>
        <w:t>«ЖКХ Средневасюганское» и МУП «ЖКХ Васюган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беспечения возможности государственной регистрации права хозяйственного вед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Внести следующие изменения в распоряжение Администрации Средневасюганского сельского  поселения  от 13.06.2013 №60А «О переоценке основных средств в МУП «ЖКХ Средневасюганское» и МУП «ЖКХ Васюган»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 - пункт 2  распоряжения изложить в новой редакции :</w:t>
      </w:r>
    </w:p>
    <w:p>
      <w:pPr>
        <w:pStyle w:val="Normal"/>
        <w:jc w:val="both"/>
        <w:rPr/>
      </w:pPr>
      <w:r>
        <w:rPr/>
        <w:t xml:space="preserve">«2. Администрации Средневасюганского сельского поселения произвести переоценку основных средств и передать 15.06.2013 г. в хозяйственное ведение МУП «ЖКХ Васюган» и МУП «ЖКХ Средневасюганское» имущество согласно приложения №1 и№2 соответственно» </w:t>
      </w:r>
    </w:p>
    <w:p>
      <w:pPr>
        <w:pStyle w:val="Normal"/>
        <w:ind w:firstLine="426"/>
        <w:jc w:val="both"/>
        <w:rPr/>
      </w:pPr>
      <w:r>
        <w:rPr/>
        <w:t>б - дополнить распоряжение приложениями №1 и №2 согласно приложением к настоящему распоряж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МУП «ЖКХ Васюган» и МУП «ЖКХ Средневасюганское» произвести государственную регистрацию права хозяйственного вед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>Администрации Средневасюганского сельского поселения</w:t>
      </w:r>
    </w:p>
    <w:p>
      <w:pPr>
        <w:pStyle w:val="Normal"/>
        <w:jc w:val="right"/>
        <w:rPr/>
      </w:pPr>
      <w:r>
        <w:rPr/>
        <w:t>Каргасокского района Томской области</w:t>
      </w:r>
    </w:p>
    <w:p>
      <w:pPr>
        <w:pStyle w:val="Normal"/>
        <w:jc w:val="right"/>
        <w:rPr/>
      </w:pPr>
      <w:r>
        <w:rPr/>
        <w:t>от 21.05.2015г. №5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2 к распоряжению </w:t>
      </w:r>
    </w:p>
    <w:p>
      <w:pPr>
        <w:pStyle w:val="Normal"/>
        <w:jc w:val="right"/>
        <w:rPr/>
      </w:pPr>
      <w:r>
        <w:rPr/>
        <w:t>Администрации Средневасюганского сельского поселения</w:t>
      </w:r>
    </w:p>
    <w:p>
      <w:pPr>
        <w:pStyle w:val="Normal"/>
        <w:jc w:val="right"/>
        <w:rPr/>
      </w:pPr>
      <w:r>
        <w:rPr/>
        <w:t>Каргасокского района Томской области</w:t>
      </w:r>
    </w:p>
    <w:p>
      <w:pPr>
        <w:pStyle w:val="Normal"/>
        <w:jc w:val="right"/>
        <w:rPr/>
      </w:pPr>
      <w:r>
        <w:rPr/>
        <w:t>от 13.06.2013г. №60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, ПЕРЕДА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КХ СРЕДНЕВАСЮГ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ЗЯЙСТВЕННОЕ 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  3-5 160 к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ВЛ-10 кВ, назначение: нежилое, передаточное, протяженностью 8612 м., инв.№69:224:0030:07:01294, адрес объекта: Томская область, Каргасокский район, с.Средний Васю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3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ВЛ-10 кВ, назначение: нежилое, передаточное, протяженностью 2612,5 м., инв.№69:224:0019:07:00206, адрес объекта: Томская область, Каргасокский район, с.Мыльдж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7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ВЛ-0,4 кВ, назначение: сооружения энергетики и электропередачи, протяженностью 32085 п.м., инв.№69:224:0030:07:02187, адрес объекта: Томская область, Каргасокский район, с.Средний Васю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6848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68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ВЛ-0,4 кВ, назначение: нежилое, передаточное, протяженностью 11272,2 м., инв.№69:224:0030:07:00220, адрес объекта: Томская область, Каргасокский район, с.Мыльдж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42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16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7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,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5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масляной ТМ 16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4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Ф5 Т1 400 к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9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Ф5 Т2 400 к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2-3 400 кВА 10/0,4 кВ Ф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37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5-8 400 кВА 10/0,4 кВ Ф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6-8 160 кВА 10/0,4 кВ Ф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инитель РЛ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ая электроста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5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5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оборудование для ГО и Ч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1-3 160 кВА 10/0,4 кВ с ТМ 16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15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4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1-7 160 кВА 10/0,4 кВ с ТМ 16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03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14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1-8 250 кВА 10/0,4 кВ с ТМ 25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05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2-7 250 кВА 10/0,4 кВ с ТМ 25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93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2-8 кВА 10/0,4 кВ с ТМ 25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4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7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4-3 250 кВА 10/0,4 кВ с ТМ 25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05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П 1-5 400 кВА 10/0,4 кВ с ТМ 40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4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2-5 250 кВА 10/0,4 кВ с ТМ 25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4-5 кВА 10/0,4 кВ с ТМ 16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3-8 400 кВА 10/0,4 кВ с ТМ 40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3-3 400 кВА 10/0,4 кВ с ТМ 400 кВА 10/0,4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-8 160 кВА 10/0,4 кВ Ф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39919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960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9958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9:00Z</dcterms:created>
  <dc:creator>Admin</dc:creator>
  <dc:description/>
  <dc:language>en-US</dc:language>
  <cp:lastModifiedBy>Оля</cp:lastModifiedBy>
  <cp:lastPrinted>2015-05-18T11:06:00Z</cp:lastPrinted>
  <dcterms:modified xsi:type="dcterms:W3CDTF">2015-07-24T10:19:00Z</dcterms:modified>
  <cp:revision>2</cp:revision>
  <dc:subject/>
  <dc:title/>
</cp:coreProperties>
</file>